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КРАСНОАРМЕЙСКОГО СЕЛЬСКОГО ПОСЕЛЕНИЯ </w:t>
      </w:r>
    </w:p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Сорок вторая сесс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(второго созыва) </w:t>
      </w:r>
    </w:p>
    <w:p>
      <w:pPr>
        <w:pStyle w:val="31"/>
        <w:spacing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spacing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11 апреля 2025 года                                      № 179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Красноармейский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, утвержденное решением Совета депутатов Красноармейского сельского поселения от 24.06.2016 №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 г. № 273-ФЗ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.11 ч.2 ст.38 Устава Красноармейского сельского поселения, Совет депутатов Красноармейского сельского поселения         </w:t>
      </w: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вета депутатов Красноармейского сельского поселения от 24.06.2016 №13,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ункт 3 изложить в следующей редакции: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При возникновении у муниципального служащего при исполнении должностных обязанностей личной заинтересованности (прямой или косвенной), которая приводит или может привести к конфликту интересов, он обязан, в день, когда ему стало об этом известно (в течение рабочего дня, следующего за днем, когда ему стало известно о возникновении личной заинтересованности), в случае отсутствия его по какой-либо причине на рабочем месте - в первый рабочий день, представить представителю нанимателя (работодателю) сообщение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незамедлительно при возникновении личной заинтересованности при исполнении должностных обязанностей, которая приводит или может привести к конфликту интересов, путем личного обращения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зац 1 пункта 9 изложить в новой редакц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</w:t>
      </w:r>
      <w:bookmarkStart w:id="0" w:name="sub_13"/>
      <w:r>
        <w:rPr>
          <w:sz w:val="28"/>
          <w:szCs w:val="28"/>
        </w:rPr>
        <w:t>Представитель нанимателя (работодатель) в течение двух рабочих дней со дня поступления уведомления, а в случае направления уведомления для предварительного рассмотрения ответственному должностному лицу – в течение двух рабочих дней со дня поступления документов в соответствии с пунктом 8 настоящего Положения, принимает по результатам их рассмотрения одно из следующих решений:»</w:t>
      </w:r>
      <w:bookmarkEnd w:id="0"/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 в информационном бюллетене «Красноармейский Вестник», подлежит размещению на официальном сайте Красноарме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s://krasnoarmejskoe-r13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 Красноармейского сельского поселения                          А.Г. Немов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Jsshowcounter">
    <w:name w:val="js-show-coun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armej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2:00Z</dcterms:created>
  <dc:creator>111</dc:creator>
  <dc:description/>
  <dc:language>en-US</dc:language>
  <cp:lastModifiedBy>Давыдкина Ксюша</cp:lastModifiedBy>
  <cp:lastPrinted>2025-03-11T17:07:00Z</cp:lastPrinted>
  <dcterms:modified xsi:type="dcterms:W3CDTF">2025-04-14T13:03:00Z</dcterms:modified>
  <cp:revision>3</cp:revision>
  <dc:subject/>
  <dc:title>Регистр</dc:title>
</cp:coreProperties>
</file>