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-567" w:hanging="0"/>
        <w:jc w:val="center"/>
        <w:rPr>
          <w:b/>
          <w:b/>
        </w:rPr>
      </w:pPr>
      <w:r>
        <w:rPr>
          <w:b/>
          <w:iCs/>
        </w:rPr>
        <w:t>СОВЕТ ДЕПУТАТОВ КРАСНОАРМЕЙСКОГО СЕЛЬСКОГО  ПОСЕЛЕНИЯ ТОРБЕЕВСКОГО МУНИЦИПАЛЬНОГО РАЙОНА</w:t>
      </w:r>
      <w:r>
        <w:rPr>
          <w:b/>
          <w:bCs/>
          <w:iCs/>
        </w:rPr>
        <w:t xml:space="preserve">                                            </w:t>
      </w:r>
      <w:r>
        <w:rPr>
          <w:b/>
          <w:iCs/>
        </w:rPr>
        <w:t>РЕСПУБЛИКИ МОРДОВИЯ</w:t>
      </w:r>
    </w:p>
    <w:p>
      <w:pPr>
        <w:pStyle w:val="Normal"/>
        <w:jc w:val="center"/>
        <w:rPr/>
      </w:pPr>
      <w:r>
        <w:rPr>
          <w:b/>
          <w:iCs/>
        </w:rPr>
        <w:t xml:space="preserve">Двадцать третья сессия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второго созыва)</w:t>
      </w:r>
    </w:p>
    <w:p>
      <w:pPr>
        <w:pStyle w:val="31"/>
        <w:ind w:left="432" w:firstLine="49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31"/>
        <w:ind w:left="0" w:firstLine="49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ind w:left="0" w:firstLine="491"/>
        <w:jc w:val="center"/>
        <w:rPr>
          <w:b/>
          <w:b/>
        </w:rPr>
      </w:pPr>
      <w:r>
        <w:rPr>
          <w:b/>
        </w:rPr>
        <w:t>22 сентября 2023 года                                                       № 108</w:t>
      </w:r>
    </w:p>
    <w:p>
      <w:pPr>
        <w:pStyle w:val="31"/>
        <w:ind w:left="0" w:firstLine="491"/>
        <w:jc w:val="center"/>
        <w:rPr>
          <w:rStyle w:val="Style15"/>
          <w:b w:val="false"/>
          <w:b w:val="fals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. Красноармейский</w:t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ложения о проведении конкурса на замещ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акантной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Красноармей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t xml:space="preserve">В целях приведения </w:t>
      </w:r>
      <w:r>
        <w:rPr/>
        <w:t>в соответствие  с Федеральным законом от 02.03.2007 г. № 25-ФЗ «О муниципальной службе в Российской Федерации», статьей 43 Устава Красноармейского сельского поселения,  Совет депутатов Красноармейского сельского поселения 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ое </w:t>
      </w:r>
      <w:hyperlink w:anchor="Par27">
        <w:r>
          <w:rPr>
            <w:rStyle w:val="InternetLink"/>
          </w:rPr>
          <w:t>Положение</w:t>
        </w:r>
      </w:hyperlink>
      <w:r>
        <w:rPr/>
        <w:t xml:space="preserve"> о проведении конкурса на замещение вакантной должности муниципальной службы в Красноармей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Совета депутатов Красноармейского сельского поселения от 29.10.2012 № 29 «Об утверждении Положения о проведении конкурса на замещение вакантной должности муниципальной службы в Красноармейском сельском поселении» признать утратившим сил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</w:t>
      </w:r>
      <w:r>
        <w:rPr>
          <w:b/>
        </w:rPr>
        <w:t>Глава  Красноармейского сельского поселения                          А.Г. Немов</w:t>
      </w: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от 22.09.2023 № 108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КОНКУРСА НА ЗАМЕЩЕНИЕ</w:t>
      </w:r>
    </w:p>
    <w:p>
      <w:pPr>
        <w:pStyle w:val="ConsPlusTitle"/>
        <w:jc w:val="center"/>
        <w:rPr/>
      </w:pPr>
      <w:r>
        <w:rPr/>
        <w:t>ВАКАНТНОЙ ДОЛЖНОСТИ МУНИЦИПАЛЬНОЙ СЛУЖБЫ</w:t>
      </w:r>
    </w:p>
    <w:p>
      <w:pPr>
        <w:pStyle w:val="ConsPlusTitle"/>
        <w:jc w:val="center"/>
        <w:rPr/>
      </w:pPr>
      <w:r>
        <w:rPr/>
        <w:t>В КРАСНОАРМЕЙ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ее Положение устанавливает порядок проведения конкурса на замещение вакантной должности муниципальной службы в Красноармейском сельском поселе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ходе проведения конкурса осуществляется оценка профессионального уровня  участников конкурса на замещение  вакантной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 объявляется по решению главы Красмоармейского сельского поселения (далее – представитель нанимателя) при наличии вакантной должности муниципальной служб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акантной должностью муниципальной службы (далее – вакантная должность) понимается предусмотренная штатным расписанием администрации Красноармейского сельского поселения должность муниципальной службы, не замещенная муниципальным служащим Красноармей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курс не проводи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заключении срочного трудового договор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назначении на должность муниципальной службы муниципального служащего (гражданина), включенного в кадровый резер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азначении на должности муниципальной службы, относящиеся к младшей группе должностей муниципальной службы, по решению представителя нанимател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, в случае направления муниципального служащего на профессиональную переподготовку или повышение квалифик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/>
        <w:t xml:space="preserve">5. К участию в конкурсе допускаются граждане Российской Федерации, достигшие возраста 18 лет, </w:t>
      </w:r>
      <w:r>
        <w:rPr>
          <w:color w:val="000000"/>
          <w:shd w:fill="FFFFFF" w:val="clear"/>
        </w:rPr>
        <w:t>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/>
        <w:t xml:space="preserve"> владеющие государственным языком Российской Федерации и соответствующие квалификационным требованиям, установленным в соответствии законодательством 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51778/60b9f2291f27bfbb8b1b8270ff888276d66bb1e8/" \l "dst100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3</w:t>
      </w:r>
      <w:r>
        <w:rPr>
          <w:rStyle w:val="InternetLink"/>
        </w:rPr>
        <w:fldChar w:fldCharType="end"/>
      </w:r>
      <w:r>
        <w:rPr/>
        <w:t xml:space="preserve"> 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2.03.2007 г.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служащий, изъявивший желание участвовать в конкурсе, направляет заявление на имя главы сельского поселения, который обеспечивает муниципальному служащему получение документов, необходимых для участия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6. Объявление о дате, месте, форме и времени проведения конкурса, приеме документов для участия в конкурсе размещается в информационном бюллетене «Красноармейский Вестник» и на официальном сайте в сети Интернет по адресу: </w:t>
      </w:r>
      <w:r>
        <w:rPr>
          <w:bCs/>
          <w:shd w:fill="FFFFFF" w:val="clear"/>
        </w:rPr>
        <w:t>https://krasnoarmejskoe-r13.gosweb.gosuslugi.ru</w:t>
      </w:r>
      <w:r>
        <w:rPr/>
        <w:t>,  не позднее, чем за 20 дней до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объявлен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именование должности муниципальной служб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валификационные требования, предъявляемые к претенденту на замещение эт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овия прохождения муниципальной служб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документов, подлежащих представл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та, место и время приема документов, указанных в настоящем Полож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, до истечения которого принимаются докумен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ект трудового догов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источнике подробной информации о конкурсе (телефон, факс ответственн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а, место и время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Гражданин, изъявивший желание участвовать в конкурсе, лично представляет:</w:t>
      </w:r>
    </w:p>
    <w:p>
      <w:pPr>
        <w:pStyle w:val="Normal"/>
        <w:ind w:firstLine="709"/>
        <w:jc w:val="both"/>
        <w:rPr/>
      </w:pPr>
      <w:r>
        <w:rPr/>
        <w:t>1) заявление на участие в конкурсе;</w:t>
      </w:r>
    </w:p>
    <w:p>
      <w:pPr>
        <w:pStyle w:val="Normal"/>
        <w:ind w:firstLine="709"/>
        <w:jc w:val="both"/>
        <w:rPr/>
      </w:pPr>
      <w:r>
        <w:rPr/>
        <w:t>2) собственноручно заполненную и подписанную анкету по 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3) паспорт;</w:t>
      </w:r>
    </w:p>
    <w:p>
      <w:pPr>
        <w:pStyle w:val="Normal"/>
        <w:ind w:firstLine="709"/>
        <w:jc w:val="both"/>
        <w:rPr/>
      </w:pPr>
      <w:r>
        <w:rPr/>
        <w:t>4) трудовую книжку и (или) сведения о трудовой деятельности, оформленные в установленном законодательством 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5) документ об образова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11) сведения, предусмотренные статьей 15.1 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2.03.2007 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9. Глава Красноармейского сельского поселения проводит  </w:t>
      </w:r>
      <w:r>
        <w:rPr>
          <w:color w:val="000000"/>
        </w:rPr>
        <w:t>проверку достоверности представленных претендентами на замещение должности муниципальной службы сведений (далее− проверка), а также с их согласия оформление допуска к сведениям, составляющим государственную и иную охраняемую федеральными законами тайну, если исполнение должностных обязанностей по вакантной должности муниципальной службы связано с использованием таких све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верка проводится в течение 10 календарных дней со дня окончания срок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  К уважительным причинам могут быть отнесены исключительные обстоятельства, объективно исключающие возможность своевременного представления документов, представления их в полном объеме, представления документов без нарушения правил их оформления, в частности, тяжелая болезнь, иные относящиеся к личности лица, изъявившего желание участвовать в конкурсе, обстоятельства, в силу которых указанное лицо было лишено возможности представить документы.  Отказ в приеме документов не препятствует повторной подаче документов в установленные сроки при устранении оснований, по которым было отказано в приеме документов.  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color w:val="000000"/>
        </w:rPr>
        <w:t>Претендент на замещение должности муниципальной службы не допускается к участию в конкурсе в случае установления по результатам проверки</w:t>
      </w:r>
    </w:p>
    <w:p>
      <w:pPr>
        <w:pStyle w:val="Normal"/>
        <w:jc w:val="both"/>
        <w:rPr/>
      </w:pPr>
      <w:r>
        <w:rPr>
          <w:color w:val="000000"/>
        </w:rPr>
        <w:t>обстоятельств, препятствующих поступлению на муниципальную службу и ее прохождению, установленных статьей 13 Федерального закона № 25-Ф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ый отказ в допуске к участию в конкурсе направляется претенденту на замещение должности муниципальной службы уполномоченным</w:t>
      </w:r>
    </w:p>
    <w:p>
      <w:pPr>
        <w:pStyle w:val="Normal"/>
        <w:jc w:val="both"/>
        <w:rPr/>
      </w:pPr>
      <w:r>
        <w:rPr>
          <w:color w:val="000000"/>
        </w:rPr>
        <w:t>Должностным лицом в письменной форме через организацию почтовой связи в течение двух рабочих дней со дня окончани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о окончании проверки достоверности сведений, представленных гражданами, претендующими на замещение должности муниципальной службы, глава Красноармейского сельского поселения утверждает список кандидатов на замещение вакантной должности и принимает решение о дате, месте, форме и времени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Конкурс проводится конкурсной комиссией и заключается в оценке профессиональных и личностных качеств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Оценка профессионального уровня и личностных качеств кандидатов на замещение должности муниципальной службы, их соответствия </w:t>
      </w:r>
      <w:hyperlink r:id="rId4">
        <w:r>
          <w:rPr>
            <w:rStyle w:val="InternetLink"/>
          </w:rPr>
          <w:t>квалификационным требованиям</w:t>
        </w:r>
      </w:hyperlink>
      <w:r>
        <w:rPr/>
        <w:t xml:space="preserve"> к этой должности включает в себя собеседование и конкурс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полнительной оценки профессиональных и личностных качеств кандидатов конкурсная комиссия может также применять следующие методы: тестирование, анкетирование, проведение дискуссий, написание реферата, индивидуальное собеседование и друг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перечисленных методов оценки не является обязательным. Необходимость, а также очередность их применения при проведении конкурса определяются конкурс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стирование проводится по единому перечню письменных теоретических вопросов, заранее подготовленных секретарем конкурсной комиссии совместно с руководителем органа, объявившего конкурс. Тест составляется на базе квалификационных требований к профессиональным знаниям и навыкам, необходимым для исполнения должностных обязанностей по вакантной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ндидатам для подготовки письменного ответа на вопросы теста предоставляется время одинаковой продолж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теста проводится конкурсной комиссией в отсутствие кандидата по количеству правильных отв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дискуссий базируется на обсуждении практических вопросов - конкретных ситуациях, заранее подготовленных органом, объявившим конк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ндидаты получают одинаковые практические задания и располагают одинаковой продолжительностью времени для подготовки устного (письменного)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проведения дискуссии с кандидатом конкурсная комиссия в отсутствие кандидата оценивает данные им ответы и его участие в диску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выбора темы реферата и его написания используются вопросы, связанные с исполнением должностных обязанностей и полномочий по вакантной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письменных работ осуществляется конкурсной комиссией в отсутствие кандидата по качеству и глубине изложения материала, полноте раскрытия 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Общее число членов конкурсной комиссии составляет пять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Состав конкурсной комиссии утверждается распоряжением главы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В состав конкурсной комиссии могут входить: муниципальные служащие поселения; депутаты Совета депутатов поселения; представители образовательных учреждений, приглашаемые по согласованию в качестве независимых экспер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Заседание конкурсной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Заседание конкурсной комиссии проводится при наличии не менее двух кандидатов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В случае если представили необходимые документы менее двух кандидатов, представитель нанимателя принимает решение о переносе даты проведения конкурса либо о продлении срока представ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а проведения конкурса может быть перенесена на срок не более одного месяца со дня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и при повторном назначении конкурса или продлении его срока, представили необходимые документы менее двух кандидатов, представитель нанимателя принимает решение о признании конкурса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изнании конкурса несостоявшимся, назначение на вакантную должность производится без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Решения конкурсной комиссии принимаются открытым голосованием, простым большинством голосов всех членов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ротоколу прилагаются материалы конкурсных испыт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Каждый член конкурсной комиссии может проголосовать только за одного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Победителем конкурса признается участник, за которого проголосует большинство членов конкурсной комиссии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Решение конкурсной комиссии является основанием для назначения победителя конкурса на вакантную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7. По итогам конкурса комиссия принимает решение об объявлении победителя конкурса или проведении повторного конкурса, если не были выявлены кандидаты, отвечающие </w:t>
      </w:r>
      <w:hyperlink r:id="rId5">
        <w:r>
          <w:rPr>
            <w:rStyle w:val="InternetLink"/>
          </w:rPr>
          <w:t>квалификационным требованиям</w:t>
        </w:r>
      </w:hyperlink>
      <w:r>
        <w:rPr/>
        <w:t xml:space="preserve"> к должности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По результатам конкурса заключается трудовой договор с победителем конкурса и издается в установленном порядке распоряжение администрации Красноармейского сельского поселения о назначении победителя конкурса на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Кандидатам, не прошедшим конкурс на замещение вакантной должности, глава сельского поселения сообщает о результатах конкурса в письменной форме в течение пяти дней со дня принятия решения конкурс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Документы граждан, подавших заявление, но не допущенных к участию в конкурсе на замещение вакантной должности муниципальной службы, и кандидатов, участвовавших в конкурсе, могут быть им возвращены по письменному заявлению в течение 1 года со дня заверш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 истечения этого срока документы хранятся в администрации Красноармейского сельского поселения, после чего подлежат уничт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Кандидат вправе обжаловать решение конкурсной комиссии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Информация о результатах конкурса публикуется в течение 5 дней со дня завершения конкурса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firstLine="491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A1643F3ACCE77E97D6A6ACDAEFF3E019D635F2CE24490A08BF1250C5932B0F4D57B8022ECC97CO4sEH" TargetMode="External"/><Relationship Id="rId3" Type="http://schemas.openxmlformats.org/officeDocument/2006/relationships/hyperlink" Target="consultantplus://offline/ref=86CA1643F3ACCE77E97D6A6ACDAEFF3E019D635F2CE24490A08BF1250C5932B0F4D57B8022ECC97CO4sEH" TargetMode="External"/><Relationship Id="rId4" Type="http://schemas.openxmlformats.org/officeDocument/2006/relationships/hyperlink" Target="consultantplus://offline/ref=86CA1643F3ACCE77E97D7467DBC2A23204943C5B2EE649C4FED4AA785B5038E7B39A22C266E1C97948BE51O2s3H" TargetMode="External"/><Relationship Id="rId5" Type="http://schemas.openxmlformats.org/officeDocument/2006/relationships/hyperlink" Target="consultantplus://offline/ref=86CA1643F3ACCE77E97D7467DBC2A23204943C5B2EE649C4FED4AA785B5038E7B39A22C266E1C97948BE51O2s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9:00Z</dcterms:created>
  <dc:creator>Татьяна Давыдкина</dc:creator>
  <dc:description/>
  <cp:keywords/>
  <dc:language>en-US</dc:language>
  <cp:lastModifiedBy>Давыдкина Ксюша</cp:lastModifiedBy>
  <cp:lastPrinted>2023-09-27T12:06:00Z</cp:lastPrinted>
  <dcterms:modified xsi:type="dcterms:W3CDTF">2023-09-27T09:07:00Z</dcterms:modified>
  <cp:revision>3</cp:revision>
  <dc:subject/>
  <dc:title>СОВЕТ ДЕПУТАТОВ __ СЕЛЬСКОГО ПОСЕЛЕНИЯ</dc:title>
</cp:coreProperties>
</file>