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-142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ind w:left="-142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____2024 года №</w:t>
      </w:r>
      <w:r>
        <w:rPr>
          <w:b/>
          <w:sz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армейском сельском поселении Торбеевского муниципального района Республики Мордовия на 2024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5 Федерального закона от 2 марта 2007 г. №25-ФЗ «О муниципальной службе в Российской Федерации», Законом Республики Мордовия от 8 июня 2007 г. № 48-З «О регулировании отношений в сфере муниципальной службы», постановлением Правительства Республики Мордовия от 05.09.2022г №609 «Об утверждении государственной программы Республики Мордовия «Развитие государственной гражданской службы Республики Мордовия и муниципальной службы в Республике Мордовия» постановлением администрации Красноармейского сельского поселения от 23.12.2016г. № 28 «Об утверждении Порядка разработки, реализации и оценки эффективности муниципальных программ Красноармейского сельского поселения Торбеевского муниципального района Республики Мордовия», руководствуясь Уставом Красноармейского сельского поселения, в целях повышения эффективности муниципального управления в Красноармей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беевского муниципального района, администрация Красноарм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муниципальной службы в Красноармейском сельском поселении Торбеевского муниципального района  на 2024-2027 годы».</w:t>
      </w:r>
      <w:bookmarkStart w:id="0" w:name="sub_40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9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лава Красноармейского сельского поселения                            А.Г. Не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оармейского сельского поселения</w:t>
      </w:r>
    </w:p>
    <w:p>
      <w:pPr>
        <w:pStyle w:val="Normal"/>
        <w:jc w:val="right"/>
        <w:rPr/>
      </w:pPr>
      <w:r>
        <w:rPr/>
        <w:t>от_____________2024 г. №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Красноармей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орбеевского муниципального района на 2024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End w:id="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 муниципальной Программы  «Развитие муниципальной служб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Красноармей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Торбеевского муниципального района на 2024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0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Муниципальная Программа «Развитие муниципальной службы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Красноармейском сельском поселе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Торбеевского муниципального района  на 2024 – 2027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, Закон Республики Мордовия от 8 июня 2007 г. № 48-З «О регулировании отношений в сфере  муниципальной службы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м Правительства Республики Мордовия от 5 сентября 2022 г. №609 «Об утверждении государственной программы Республики Мордовия «Развитие государственной гражданской службы Республики Мордовия и муниципальной службы в Республике Мордовия», Устав Красноармейского сельского по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ой и профессиональной муниципальной службы в Красноармейском сельском поселении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Красноарм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ых технологий управления персоналом, а также взаимосвязь с гражданской службой Республики Мордовия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Красноармейского сельского поселения, перераспределения и делегирования функций и полномочий, определение оптимальной численности муниципальных служащих в Красноармейском  сельском поселен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 Красноармейского сельского поселения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ханизмов предупреждения коррупции и борьбы с коррупционными правонарушениями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ло муниципальных служащих и лиц, замещающих муниципальные должности на постоянной основе, принявших участие в мероприятиях по профессиональному развитию: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лиц, замещающих муниципальные должности на постоянной основе, направленных на профессиональную переподготовку и повышение квалификации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динамика (снижение) нарушений на муниципальной службе, в том числе коррупционной направленност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доля граждан, которые удовлетворены деятельностью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доля граждан, которые удовлетворены качеством муниципальн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7 годы (без выделения этап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униципальной целевой  программы требует финансовых затрат  из бюджета Красноармейского сельского поселения.  Объем финансирования за счет средств бюджета поселения всего – 8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2024г.- 2,0 тыс.руб.; 2025г.–2,0 тыс.руб.; 2026г.-2,0 тыс.руб.; 2027 -2,0 тыс.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2" w:name="sub_20"/>
      <w:bookmarkStart w:id="3" w:name="sub_2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" w:name="sub_20"/>
      <w:bookmarkEnd w:id="4"/>
      <w:r>
        <w:rPr>
          <w:b/>
          <w:bCs/>
          <w:sz w:val="28"/>
          <w:szCs w:val="28"/>
        </w:rPr>
        <w:t xml:space="preserve">Раздел 1. Краткое описание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содержит систему мероприятий, взаимоувязанных по задачам, срокам осуществления и ресурсам, и инструментов муниципальной политики, которые обеспечат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Красноармей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реализации программы должно стать повышение показателей эффективности муниципальной службы, а также оценка населением эффективности деятельности органов местного самоуправления Красноармей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программы позволи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совершенствовать нормативно-правовую базу администрации Красноармей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гнуть качественного уровня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материально-технические условия для эффективного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ответственность муниципальных служащих за результаты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профессиональный уровень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сноармейском сельском поселении сложилась система правового регулирования и организации муниципальной службы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№ 25-ФЗ «О муниципальной службе в Российской Федерации» (далее - Федеральный закон о муниципальной службе), закона Республики Мордовия от 8 июн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гулировании отношений в сфере муниципальной службы», от 14 июня 2011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1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присвоения и сохранения классных чинов муниципальным служащим в Республике Мордовия», муниципальными правовыми актами урегулированы основные вопросы организации и прохождения муниципальной службы в Красноармейском сель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 муниципальной службе,  Законом Республики Мордовия от 8 июня 2007 г. № 48-З «О регулировании отношений в сфере муниципальной службы в Республике Мордов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35 Федерального закона о муниципальной службе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ой службы и повышения результативности профессиональной служебной деятельности муниципальных служащих, была утверждена муниципальн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й службы в Красноармейском сельском поселении (2024 - 2027 годы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«Развитие муниципальной службы в Красноармейском сельском поселении на 2024 - 2027 годы» произошли изменения в нормативном правовом регулировании института муниципальной службы, а также в отдельных организационных механизмах ее прохождения, призванные повысить эффективность деятельности органов местного самоуправления. Однако не все идеи и подходы, заложенные в программе, удалось реализовать на практике до настоящего времен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максимального результата от реализации федеральных,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-методическими материалами по вопросам практического применения федерального и республиканского законодательства о муниципальной службе. Практика реализации законодательства о муниципальной службе показала необходимость организационно-методического содействия органам местного самоуправления в подготовке ими муниципальных правовых актов по вопросам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, замещающих муниципальные должности на постоянной основе, на основе долгосрочного планир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 и лиц, замещающих муниципальные должности на постоянной основе, активнее использовать семинары, тренинги и другие формы краткосрочного профессионального обуч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ах местного самоуправления существует проблема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в процессе отбора, подготовки и карьерного роста муниципальных служащи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ьютерная грамотность сотрудников недостаточна для эффективной эксплуатации информационных систем. В связи с этим информационные ресурсы при принятии управленческих решений используются не в полном объеме, что негативно отражается на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Самостоятельным направлением развития муниципальной службы в Красноармейском сельском поселении является противодействие проявлению коррупционных действий.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системный подход к решению поставленных задач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контроль за выполнением мероприятий Программы и оценку их результа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ая цель, задачи и сроки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Красноармейском сельском поселении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, а также взаимосвязь с государственной гражданской службой Республики Мордо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Красноармейск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реднесрочный характер и будет реализовываться в течение 2024 - 2027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рогноз конечных результатов программы.</w:t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Основные меры правого регулирования, направл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тижение конечных результатов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Красноармейского сельского поселения </w:t>
      </w:r>
      <w:r>
        <w:rPr>
          <w:color w:val="000000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 принято значительное количество нормативных документов, регулирующих сферу муниципальной службы. Регулирование развития муниципальной службы в Красноармейском сельском поселении основано на положениях </w:t>
      </w:r>
      <w:hyperlink r:id="rId6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Федерального закона от 6 октября 2003 года  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Федерального закона от 2 марта 2007 г. №25-ФЗ «О муниципальной службе в Российской Федерации», Закона Республики Мордовия от 08.06.2007 г. №48-З «О регулировании отношений в сфер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существление комплекса мер правового регулирования, которые включают в себя разработку и принятие нормативных правовых актов, направленных на создание необходимых условий и механизм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должны также приниматься нормативные правовые акты, обеспечивающие выполн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Направления реализации основных мероприяти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современных принципов организаци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тбора граждан, претендующих на замещени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оцен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профессионального развит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ногофакторной системы мотиваци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антикоррупционных кадровых технологий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расширение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совершенствования правового обеспечения муниципальной службы в Красноармейском сельском поселении необходимо 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внедрения на муниципальной службе эффективных технологий и современных методов кадров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ть должностные инструкции муниципальных служащих с учетом целей и задач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органе местного самоуправления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нститут наставничест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ханизм установления испытания при поступлении на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комплекс мероприятий по предупреждению, противодействию коррупци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у "горячих линий", "телефонов доверия" для приема сообщений о фактах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, изучения правовых и морально-этических аспектов управлен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b/>
          <w:bCs/>
          <w:sz w:val="28"/>
          <w:szCs w:val="28"/>
        </w:rPr>
        <w:t xml:space="preserve"> 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Реализация м</w:t>
      </w:r>
      <w:r>
        <w:rPr>
          <w:bCs/>
          <w:sz w:val="28"/>
          <w:szCs w:val="28"/>
        </w:rPr>
        <w:t xml:space="preserve">униципальной целевой  </w:t>
      </w:r>
      <w:r>
        <w:rPr>
          <w:sz w:val="28"/>
          <w:szCs w:val="28"/>
        </w:rPr>
        <w:t>программы требует финансовых затрат  из бюджета Красноармей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Красноарм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Целевые индикаторы и показатели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13"/>
        <w:gridCol w:w="1680"/>
        <w:gridCol w:w="720"/>
        <w:gridCol w:w="720"/>
        <w:gridCol w:w="720"/>
        <w:gridCol w:w="72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            и показателя эффективности реализации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еализации программ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7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 (не ме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9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есурсное обеспечение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финансируются за счет средств бюджета Красноарме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Красноармейского сельского поселения составит 8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Анализ рисков реализации программы и описание мер управления рисками с целью минимизации их влияния на достижение целе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принятие мер по управлению ими осуществляет ответственный исполнитель в процесс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недофинанс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 являются типичным при выполнении комплексных программ, затрагивающих различные социально-экономические сферы. На минимизацию данного риска направлены меры по формированию плана и мониторинга реализации Программы, содержащего перечень мероприятий Программы, включая мероприятия, показатели и индик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управления рисками с целью минимизации их влияния на достижение целей Программы выступают – мониторинг, открытость и подотчетнос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-экономические риски - недофинансирование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казанными рисками возможно посредством своевременной корректировки положен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Оценка эффективност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выполнения Программы проводится для обеспечения ответственного исполнителя муниципальной программы оперативной информацией о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. 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Красноармейского сельского поселения Торбеевского муниципального района Республики Мордовия муниципальной программы путем сопоставления фактических и плановых объемов финансового обеспечения муниципальной программы в целом и ее мероприятий.</w:t>
      </w:r>
    </w:p>
    <w:p>
      <w:pPr>
        <w:pStyle w:val="Normal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3)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план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Механизм реализации Программы и контро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выполнения ее основных мероприят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удет осуществляться в соответствии с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, указанным в прилож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едусмотренных Программой мероприятий осуществляет администрация Красноармейского сельского поселения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муниципальной служб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расноармей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299"/>
      <w:bookmarkStart w:id="6" w:name="P299"/>
      <w:bookmarkEnd w:id="6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орбеевского муниципального района на 2024 –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045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26"/>
        <w:gridCol w:w="1518"/>
        <w:gridCol w:w="1920"/>
        <w:gridCol w:w="1437"/>
        <w:gridCol w:w="189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/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5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>
          <w:trHeight w:val="30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внесения изменения в действу- ющее законода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й защищенности муниципальных служащих</w:t>
            </w:r>
          </w:p>
        </w:tc>
      </w:tr>
      <w:tr>
        <w:trPr>
          <w:trHeight w:val="3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организации и проведения аттестации муниципальных служащих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ях определения соответств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нимаемой должности на основе оценки его профессиональной служебной деятельности, совершенство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ки оценки профессиональных знаний и навыков муницип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2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7.2027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повышения квалификации  муниципальных 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    до 25 июн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              до 25 июн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                до 25 июн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до 25 июн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-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редств и методов информирования населения о деятельности органов местного самоуправления Красноармей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деятельности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0"/>
    </w:pPr>
    <w:rPr>
      <w:b/>
      <w:bCs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10ECB6280484D58CAD36042709553D771403A78A90AD7B449867720ZEK4J" TargetMode="External"/><Relationship Id="rId3" Type="http://schemas.openxmlformats.org/officeDocument/2006/relationships/hyperlink" Target="consultantplus://offline/ref=32410ECB6280484D58CACD6D541CC85FD27D19357BA80484EA16DD2A77ED371FZ8KFJ" TargetMode="External"/><Relationship Id="rId4" Type="http://schemas.openxmlformats.org/officeDocument/2006/relationships/hyperlink" Target="consultantplus://offline/ref=32410ECB6280484D58CACD6D541CC85FD27D193579AC0582ED16DD2A77ED371FZ8KFJ" TargetMode="External"/><Relationship Id="rId5" Type="http://schemas.openxmlformats.org/officeDocument/2006/relationships/hyperlink" Target="consultantplus://offline/ref=32410ECB6280484D58CACD6D541CC85FD27D19357EAF0581E816DD2A77ED371F8F63CE138F1B8658E9AFD9ZDK8J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2:00Z</dcterms:created>
  <dc:creator>Admin</dc:creator>
  <dc:description/>
  <dc:language>en-US</dc:language>
  <cp:lastModifiedBy>Давыдкина Ксюша</cp:lastModifiedBy>
  <cp:lastPrinted>2024-04-18T16:43:00Z</cp:lastPrinted>
  <dcterms:modified xsi:type="dcterms:W3CDTF">2024-04-18T13:52:00Z</dcterms:modified>
  <cp:revision>2</cp:revision>
  <dc:subject/>
  <dc:title>Совет депутатов Варжеляйского сельского поселения</dc:title>
</cp:coreProperties>
</file>