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2024 г.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 Красноармей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 и федеральным законом от 6 октября 2003 года №131-ФЗ «Об общих принципах организации местного самоуправления в Российской Федерации», статьей 38  Устава  Красноармейского сельского поселения, статьей 9 решения Совета депутатов №17 от 21.08.2014 г.  «О бюджетном процессе в Красноармейского сельского поселения  Торбеевского муниципального района, администрация Красноарм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Красноармейского 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Красноармейского  сельского поселения Торбеевского муниципального района Республики Мордовия на 2025 год и плановый период 2026 и 2027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Красноармейского сель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расноармейского сельского поселения                            А.Г. Немов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Красноарм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>от ________ 2024  года № ___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Красноарм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4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980"/>
        <w:gridCol w:w="1980"/>
        <w:gridCol w:w="1800"/>
        <w:gridCol w:w="14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4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кот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хранность поголовья скота в СХПК и КФ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усл. 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lang w:val="en-US"/>
              </w:rPr>
            </w:pPr>
            <w:r>
              <w:rPr/>
              <w:t>164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Красноарм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>от ________ 2024  года № ___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Красноарм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5 г и плановый период  2026 г. и  2027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 прогно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5:00Z</dcterms:created>
  <dc:creator>Your User Name</dc:creator>
  <dc:description/>
  <dc:language>en-US</dc:language>
  <cp:lastModifiedBy>Давыдкина Ксюша</cp:lastModifiedBy>
  <cp:lastPrinted>2013-04-03T14:35:00Z</cp:lastPrinted>
  <dcterms:modified xsi:type="dcterms:W3CDTF">2024-10-31T12:15:00Z</dcterms:modified>
  <cp:revision>2</cp:revision>
  <dc:subject/>
  <dc:title>АДМИНИСТРАЦИЯ</dc:title>
</cp:coreProperties>
</file>