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42" w:right="-284" w:hanging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142" w:right="-284" w:hanging="14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142" w:right="-284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 2024 г.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Красноармейский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Красноармейского 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4 Устава Красноармей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Красноарме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Красноарме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Красноарме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Красноарм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Красноарм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Красноарме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Красноарме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Красноармейского сельского поселения в помещения, в которых ведется обработка персональных данных (Приложение 8)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информационно-телекоммуникационной сети «Интернет»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Глава Красноармейского сельского поселения                А.Г. Немов  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Красноарме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Красноармей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>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№ 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№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3 настоящих Правил, осуществляется уполномоченным сотрудником администрации Красноарме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несения персональных данных в информационные системы персональных данных, используемые администрацией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Красноарм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Красноарме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Красноармейского сельского поселения, установленных Уставом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Красноарме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Красноарме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Красноарме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Красноарме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Красноармейского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Красноарме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Красноарме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Красноарме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Красноарме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сведения, подтверждающие участие субъекта персональных данных в отношениях с администрацией Красноарме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Красноарме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Красноарме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Субъект персональных данных вправе обратиться повторно в администрацию Красноарме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. Администрация Красноарме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sz w:val="28"/>
          <w:szCs w:val="28"/>
          <w:lang w:val="ru-RU"/>
        </w:rPr>
        <w:t>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sz w:val="28"/>
          <w:szCs w:val="28"/>
          <w:lang w:val="ru-RU"/>
        </w:rPr>
        <w:t>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Красноарм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целях, указанных в пункте 2.9 Правил обработки персональных данных в Красноармей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Красноарме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Красноармей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сведения, которые представлены пользователем официального сайта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Красноарм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глава Красноарме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меститель главы Красноарме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Красноарме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Красноарме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Красноарме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, своей волей и в своем интересе даю согласие Администрации Красноарме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Красноарме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Красноарме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Красноарме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Республики Мордовия на администрацию Красноарм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4 года № 7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Красноарме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Красноармей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Красноармей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9:00Z</dcterms:created>
  <dc:creator>User-cons2</dc:creator>
  <dc:description/>
  <dc:language>en-US</dc:language>
  <cp:lastModifiedBy>Давыдкина Ксюша</cp:lastModifiedBy>
  <cp:lastPrinted>2024-10-22T16:38:00Z</cp:lastPrinted>
  <dcterms:modified xsi:type="dcterms:W3CDTF">2024-1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