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FR1"/>
        <w:numPr>
          <w:ilvl w:val="0"/>
          <w:numId w:val="1"/>
        </w:numPr>
        <w:tabs>
          <w:tab w:val="clear" w:pos="708"/>
        </w:tabs>
        <w:spacing w:lineRule="auto" w:line="240"/>
        <w:ind w:left="0" w:right="-284" w:hanging="284"/>
        <w:rPr>
          <w:sz w:val="26"/>
          <w:szCs w:val="26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октября 2024 г.                          № 66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расноармейск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Об основных направлениях долговой политики Красноармей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Красноармейского сельского поселения, в целях эффективного управления муниципальным долгом Красноармей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расноарм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Красноармейского сельского поселения на 2025 год и на плановый период 2026 и 2027 год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расноармейского сельского поселения                         А.Г. Нем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Красноармей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31.10.2024 г.  № 66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Красноармейского сельского поселения  на 2025 год и на плановый период 2026 и 2027 годов. </w:t>
      </w:r>
    </w:p>
    <w:p>
      <w:pPr>
        <w:pStyle w:val="Normal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>Реализация долговой политики Красноармейского сельского поселения в 2025 - 2026 7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Красноармей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исполнения бюджета Красноармейского сельского поселения за 2023 год можно констатировать сохранение тенденции, не способствующей достижению сбалансированности бюджета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bookmarkStart w:id="6" w:name="sub_200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и задачи долговой политики на 2025 - 2027 год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200"/>
      <w:bookmarkEnd w:id="7"/>
      <w:r>
        <w:rPr>
          <w:sz w:val="28"/>
          <w:szCs w:val="28"/>
        </w:rPr>
        <w:t xml:space="preserve">Долговая политика Красноармейского сельского поселения - управление муниципальным долгом в целях поддержания объема муниципального долга Красноармей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Красноармей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долговой политики Красноармей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Красноармей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долговой политики Красноармей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труктуры муниципального долга Красноармейского сельского поселения по видам и срокам муниципальных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учета и регистрации долговых обязательств Красноармейского сельского поселения своевременно и в полном объеме в муниципальной долговой книге Красноарм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1:00Z</dcterms:created>
  <dc:creator>Финуправление</dc:creator>
  <dc:description/>
  <dc:language>en-US</dc:language>
  <cp:lastModifiedBy>Давыдкина Ксюша</cp:lastModifiedBy>
  <cp:lastPrinted>2023-11-16T15:53:00Z</cp:lastPrinted>
  <dcterms:modified xsi:type="dcterms:W3CDTF">2024-11-05T13:11:00Z</dcterms:modified>
  <cp:revision>3</cp:revision>
  <dc:subject/>
  <dc:title>Постановление</dc:title>
</cp:coreProperties>
</file>