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ind w:left="-284" w:hanging="0"/>
        <w:jc w:val="center"/>
        <w:rPr/>
      </w:pPr>
      <w:r>
        <w:rPr>
          <w:b/>
          <w:sz w:val="28"/>
          <w:szCs w:val="28"/>
        </w:rPr>
        <w:t>АДМИНИСТРАЦИЯ КРАСНОАРМЕЙСКОГО СЕЛЬСКОГО ПОСЕЛЕНИЯ</w:t>
      </w:r>
    </w:p>
    <w:p>
      <w:pPr>
        <w:pStyle w:val="Style14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БЕЕВСКОГО МУНИЦИПАЛЬНОГО РАЙОНА</w:t>
      </w:r>
    </w:p>
    <w:p>
      <w:pPr>
        <w:pStyle w:val="Style14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 декабря 2023 г.                                                                              №5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. Красноармейский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2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Положения о комиссии по оценке технического состояния автомобильных дорог общего пользования местного значения и создании комиссии по оценке технического состояния автомобильных дорог общего пользования местного значения, расположенных на территории  Красноармейского сельского поселения </w:t>
      </w:r>
    </w:p>
    <w:p>
      <w:pPr>
        <w:pStyle w:val="Normal"/>
        <w:tabs>
          <w:tab w:val="clear" w:pos="720"/>
          <w:tab w:val="left" w:pos="0" w:leader="none"/>
          <w:tab w:val="left" w:pos="5760" w:leader="none"/>
          <w:tab w:val="left" w:pos="6120" w:leader="none"/>
        </w:tabs>
        <w:suppressAutoHyphens w:val="false"/>
        <w:spacing w:lineRule="auto" w:line="276" w:before="0" w:after="200"/>
        <w:ind w:right="-5" w:firstLine="56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5760" w:leader="none"/>
          <w:tab w:val="left" w:pos="6120" w:leader="none"/>
        </w:tabs>
        <w:suppressAutoHyphens w:val="false"/>
        <w:ind w:right="-5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пунктом 5 статьи 14  Федерального закона от 06.10.2003 №131-ФЗ  «Об общих принципах организации местного самоуправления в Российской Федерации», частью 4 статьи 17 Федерального  закона   от 08.11.2007  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о статьей 2 Федерального закона Российской Федерации от 10.12.1995 № 196-ФЗ «О безопасности дорожного движения», Приказом Минтранса России от 07.08.2020 г. №288  «О порядке проведения оценки технического состояния автомобильных дорог»,  Уставом Красноармейского сельского поселения администрация постановляет:</w:t>
      </w:r>
    </w:p>
    <w:p>
      <w:pPr>
        <w:pStyle w:val="Normal"/>
        <w:tabs>
          <w:tab w:val="clear" w:pos="720"/>
          <w:tab w:val="left" w:pos="0" w:leader="none"/>
          <w:tab w:val="left" w:pos="5760" w:leader="none"/>
          <w:tab w:val="left" w:pos="6120" w:leader="none"/>
        </w:tabs>
        <w:suppressAutoHyphens w:val="false"/>
        <w:ind w:right="-5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before="0" w:after="0"/>
        <w:ind w:right="-5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.Утвердить Положение о комиссии по оценке технического состояния автомобильных дорог общего пользования местного значения, расположенных на территории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Красноармейского сельского поселения согласно приложению 1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before="0" w:after="0"/>
        <w:ind w:right="-5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Утвердить состав комиссии по оценке технического состояния автомобильных дорог общего пользования местного значения, расположенных на территории Красноармейского сельского поселения согласно приложению  2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before="0" w:after="0"/>
        <w:ind w:right="-5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</w:t>
      </w:r>
      <w:r>
        <w:rPr>
          <w:sz w:val="28"/>
          <w:szCs w:val="28"/>
        </w:rPr>
        <w:t>.Признать утратившими силу: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before="0" w:after="0"/>
        <w:ind w:right="-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Красноармейского сельского поселения от 07.04.2020 г. №29 «О создании комиссии по оценке технического состояния автомобильных дорог общего пользования местного значения Красноармейского сельского по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Красноармейского сельского поселения от 01.06.2020г. №37 «О внесении изменений в постановление администрации Красноармейского сельского поселения от 07.04.2020г. №29 «О создании комиссии по оценке технического состояния автомобильных дорог общего пользования местного значения Красноармейского сельского посе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Красноармейского сельского поселения от 09.10.2023г. №46 «О внесении изменений в постановление администрации Красноармейского сельского поселения от 07.04.2020г. №29 «О создании комиссии по оценке технического состояния автомобильных дорог общего пользования местного значения Красноармейского сельского поселения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ab/>
        <w:t>4</w:t>
      </w:r>
      <w:r>
        <w:rPr>
          <w:sz w:val="28"/>
          <w:szCs w:val="28"/>
          <w:lang w:eastAsia="ru-RU"/>
        </w:rPr>
        <w:t>.</w:t>
      </w:r>
      <w:r>
        <w:rPr>
          <w:color w:val="000000"/>
          <w:sz w:val="28"/>
          <w:szCs w:val="28"/>
        </w:rPr>
        <w:t xml:space="preserve"> Настоящее постановление вступает в силу со дня его официального опубликования в информационном бюллетене «Красноармейский Вестник» и подлежит размещению на официальном сайте органов местного самоуправления сельского поселения Торбеевского муниципального района в сети «Интернет» по адресу: </w:t>
      </w:r>
      <w:r>
        <w:rPr>
          <w:bCs/>
          <w:sz w:val="28"/>
          <w:szCs w:val="28"/>
          <w:shd w:fill="FFFFFF" w:val="clear"/>
        </w:rPr>
        <w:t>https://krasnoarmejskoe-r13.gosweb.gosuslugi.ru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right" w:pos="9356" w:leader="none"/>
        </w:tabs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Красноармейского сельского поселения                               А.Г. Нем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5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расноармейского сельского поселения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5 декабря 2023 г. №58</w:t>
      </w:r>
    </w:p>
    <w:p>
      <w:pPr>
        <w:pStyle w:val="Normal"/>
        <w:spacing w:lineRule="auto" w:line="252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false"/>
        <w:spacing w:lineRule="atLeas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 о комиссии по оценке технического состояния автомобильных дорог общего пользования местного значения, расположенных на территории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Красноармейского сельского поселения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1.</w:t>
      </w:r>
      <w:r>
        <w:rPr>
          <w:rFonts w:eastAsia="Calibri"/>
          <w:sz w:val="28"/>
          <w:szCs w:val="28"/>
          <w:lang w:eastAsia="en-US"/>
        </w:rPr>
        <w:t>Комиссия по оценке технического состояния автомобильных дорог Красноармейского сельского поселения (далее именуется - комиссия) является действующим органом по оценке соответствия эксплуатационного состояния улично-дорожной сети правилам, стандартам, техническим нормам и другим нормативным документам, относящимся к обеспечению безопасности дорожного движения.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Основные задач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2.</w:t>
      </w:r>
      <w:r>
        <w:rPr>
          <w:rFonts w:eastAsia="Calibri"/>
          <w:sz w:val="28"/>
          <w:szCs w:val="28"/>
          <w:lang w:eastAsia="en-US"/>
        </w:rPr>
        <w:t>Определение соответствия эксплуатационного и технического состояния автомобильных дорог, улиц, искусственных сооружений на территории Красноармейского сельского поселения (далее - сельского поселения) установленным правилам, стандартам, техническим нормами другим нормативным документам в области обеспечения безопасности дорожного движения.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.Порядок работы комисси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  <w:t>3.Состав</w:t>
      </w:r>
      <w:r>
        <w:rPr>
          <w:rFonts w:eastAsia="Calibri"/>
          <w:sz w:val="28"/>
          <w:szCs w:val="28"/>
          <w:lang w:eastAsia="en-US"/>
        </w:rPr>
        <w:t xml:space="preserve"> комиссии формируется из представителей администрации сельского поселения, привлеченных лиц (по согласованию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енный состав членов комиссии - пять человек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ерсональный состав комиссии, а также изменения в составе комиссии утверждаются постановлением администрации сельского посел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 состав комиссии входят: председатель комиссии, заместитель председателя комиссии, секретарь комиссии, члены комисси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4. Работой Комиссии руководит председатель, который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осуществляет общее руководство деятельностью комиссии и определяет порядок её работы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дает поручения заместителю председателя и членов комисси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определяет дату проведения, оценки технического состояния автомобильных дорог общего пользования местного значения (с учетом пункта 9 настоящего положения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5.Заместитель председателя Комиссии исполняет обязанности председателя Комиссии в его отсутствие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6. Секретарь Комисси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доводит до сведения членов комиссии принятые решени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уведомляет членов комиссии о проведении обследования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оформляет результаты работы комисси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7.Члены Комиссии участвуют в проведении обследования, выполняют поручения председателя комиссии и его заместителя, связанные с работой комисси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8.Уведомление членов комиссии о проведения обследования осуществляется не позднее одного рабочего дня до назначенной председателем комиссии даты, обследования состояния автомобильных дорог общего пользования местного знач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4.Порядок проведения обследования, оценки технического состояния автомобильных дорог общего пользования местного значе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9. Комиссия обязана проводить обследования в следующие срок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первичное обследование-один раз в 3года со дня проведения первичного обследования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повторное обследование-ежегодно (за исключением года проведения первичного обследования)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приемочное обследование - при вводе автомобильной дороги (участка автомобильной дороги) в эксплуатации после строительства или реконструкции и завершении капитального ремонта или ремонта автомобильной дороги (участка автомобильной дороги)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0.В ходе обследования автомобильных дорог проверяютс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ширина проезжей части и земляного полотн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габарит приближения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длина прямых, чистых углов поворотов в плане трассы и величины их радиусов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продольный и поперечный уклоны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высота насыпи и глубина выемк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габариты искусственных дорожных сооружений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наличие элементов водоотвод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наличие элементов обустройства дороги и технических средств организации дорожного движения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сцепные свойства дорожного покрытия и состояния обочин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прочность дорожной одежды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объем и вид поврежденно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безопасность и удобство движения транспортного поток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пропускная способность и уровень загрузки автомобильной дороги движением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1.Результаты обследования оформляются актами обследования, в которых отражаются выявленные недостатки автомобильной дороги и предложения комиссии по их устранению с указанием необходимых мероприятий.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5.Ответственность комисси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2.Комиссия несет ответственность за правомерность, обоснованность и объективность выводов, изложенных в акте обследования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расноармейского сельского поселения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5 декабря 2023г. №58</w:t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09"/>
        <w:jc w:val="center"/>
        <w:rPr/>
      </w:pPr>
      <w:r>
        <w:rPr>
          <w:b/>
          <w:sz w:val="28"/>
          <w:szCs w:val="28"/>
        </w:rPr>
        <w:t>Состав комиссии по проведению обследования, оценки технического состояния автомобильных дорог общего пользования местного значения Красноармейского сельского поселения</w:t>
      </w:r>
    </w:p>
    <w:p>
      <w:pPr>
        <w:pStyle w:val="Normal"/>
        <w:ind w:left="7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мов Алексей Гаврилович  – глава Красноармейского сельского поселения Торбеевского муниципального район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ыдкина Татьяна Васильевна – заместитель главы Красноармейского сельского посел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рёмкина Анастасия Павловна – заместитель главы Красноармейского сельского поселения, секретарь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тникова Валентина Ивановна – культорганизатор  Красноармейского сельского клуба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овенков Сергей Викторович – депутат Совета депутатов Красноармей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44:00Z</dcterms:created>
  <dc:creator>LSK</dc:creator>
  <dc:description>Shankar's Birthday falls on 25th July.  Don't Forget to wish him</dc:description>
  <cp:keywords>Birthday</cp:keywords>
  <dc:language>en-US</dc:language>
  <cp:lastModifiedBy>Давыдкина Ксюша</cp:lastModifiedBy>
  <cp:lastPrinted>2023-10-12T14:31:00Z</cp:lastPrinted>
  <dcterms:modified xsi:type="dcterms:W3CDTF">2023-12-05T12:44:00Z</dcterms:modified>
  <cp:revision>2</cp:revision>
  <dc:subject>Birthday</dc:subject>
  <dc:title>Are You suprised ?</dc:title>
</cp:coreProperties>
</file>