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240"/>
        <w:ind w:left="-284" w:right="-284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2023 г.                                                    № 53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Красноармей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8  Устава  Красноармейского сельского поселения, статьей 9 решения Совета депутатов №17 от 21.08.2014 г. «О бюджетном процессе в Красноармейского сельского поселения  Торбеевского муниципального района», администрация Красноармейского сельского поселен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Красноармей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Красноармейского  сельского поселения Торбеевского муниципального района Республики Мордовия на 2024 год и плановый период 2025 и 2026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основные показатели прогноза социально - экономического развития Красноармей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А.Г. Нем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расноарм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6.11.2023 года № 53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хранность поголовья скота в СХПК и КФ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усл.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val="en-US"/>
              </w:rPr>
            </w:pPr>
            <w:r>
              <w:rPr/>
              <w:t>12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расноармейского сельского    поселения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 xml:space="preserve"> </w:t>
      </w:r>
      <w:r>
        <w:rPr/>
        <w:t>Торбеевского   муниципального  район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6.11.2023 года № 5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г. и  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7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20" w:leader="none"/>
      </w:tabs>
      <w:autoSpaceDE w:val="true"/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5:00Z</dcterms:created>
  <dc:creator>Your User Name</dc:creator>
  <dc:description/>
  <dc:language>en-US</dc:language>
  <cp:lastModifiedBy>Давыдкина Ксюша</cp:lastModifiedBy>
  <cp:lastPrinted>2022-11-22T16:19:00Z</cp:lastPrinted>
  <dcterms:modified xsi:type="dcterms:W3CDTF">2023-11-16T09:15:00Z</dcterms:modified>
  <cp:revision>2</cp:revision>
  <dc:subject/>
  <dc:title>АДМИНИСТРАЦИЯ</dc:title>
</cp:coreProperties>
</file>