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октября 2023 г.                                                                             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                                                                         Красноармейского сельского поселения от 7 апреля 2020 г.  №2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создании комиссии по оценке техн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автомобильных дорог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Красноармейского сельского поселения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т.6 Устава Красноармейского сельского поселения, в целях обеспечения безопасности дорожного движения, оценки эксплуатационного состояния дорожного покрытия автомобильных дорог общего пользования местного значения Красноармейского сельского поселения,</w:t>
      </w:r>
      <w:r>
        <w:rPr>
          <w:color w:val="000000"/>
          <w:sz w:val="28"/>
          <w:szCs w:val="28"/>
        </w:rPr>
        <w:t xml:space="preserve"> в  связи с произошедшими кадровыми изменениями, администрация Красноармейского сельского поселения 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постановление администрации Красноармейского сельского поселения от 7 апреля 2020 г. №29 «</w:t>
      </w:r>
      <w:r>
        <w:rPr>
          <w:sz w:val="28"/>
          <w:szCs w:val="28"/>
        </w:rPr>
        <w:t>О создании комиссии по оценке тех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я автомобильных дорог общего пользования местного значения Красноармейского сельского поселения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»,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ложение 2 изложить в следующей 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армейского сельского поселения   </w:t>
      </w:r>
    </w:p>
    <w:p>
      <w:pPr>
        <w:pStyle w:val="Normal"/>
        <w:jc w:val="right"/>
        <w:rPr/>
      </w:pPr>
      <w:r>
        <w:rPr>
          <w:sz w:val="22"/>
          <w:szCs w:val="22"/>
        </w:rPr>
        <w:t>от 07.04.2020 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center"/>
        <w:rPr/>
      </w:pPr>
      <w:r>
        <w:rPr>
          <w:b/>
          <w:sz w:val="28"/>
          <w:szCs w:val="28"/>
        </w:rPr>
        <w:t>Состав комиссии по проведению обследования, оценки технического состояния автомобильных дорог общего пользования местного значения Красноармейского сельского поселения</w:t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мов Алексей Гаврилович  – глава Красноармейского сельского поселения Торбее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ыдкина Татьяна Васильевна – заместитель главы Красноармейского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ёмкина Анастасия Павловна – заместитель главы Красноармейского сельского поселения, секретар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никова Валентина Ивановна – культорганизатор  Красноармейского сельского клуб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венков Сергей Викторович – депутат Совета депутатов Красноармейского сельского поселения.</w:t>
      </w:r>
    </w:p>
    <w:p>
      <w:pPr>
        <w:pStyle w:val="Normal"/>
        <w:widowControl w:val="false"/>
        <w:tabs>
          <w:tab w:val="clear" w:pos="720"/>
          <w:tab w:val="left" w:pos="5940" w:leader="none"/>
          <w:tab w:val="center" w:pos="798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«Красноармейский Вестник» и подлежит размещению на официальном сайте органов местного самоуправления сельского поселения Торбеевского муниципального района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right" w:pos="9356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Arial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Красноармейского сельского поселения                               А.Г. Немов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31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7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Style10">
    <w:name w:val="Гипертекстовая ссылка"/>
    <w:basedOn w:val="Style5"/>
    <w:qFormat/>
    <w:rPr>
      <w:rFonts w:cs="Times New Roman;Times New Roman"/>
      <w:b/>
      <w:bCs/>
      <w:color w:val="008000"/>
    </w:rPr>
  </w:style>
  <w:style w:type="character" w:styleId="StrongEmphasis">
    <w:name w:val="Strong"/>
    <w:basedOn w:val="Style5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3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2-02-08T12:25:00Z</cp:lastPrinted>
  <dcterms:modified xsi:type="dcterms:W3CDTF">2023-10-10T10:23:00Z</dcterms:modified>
  <cp:revision>2</cp:revision>
  <dc:subject>Birthday</dc:subject>
  <dc:title>Are You suprised ?</dc:title>
</cp:coreProperties>
</file>