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ЕКТ</w:t>
      </w:r>
    </w:p>
    <w:p>
      <w:pPr>
        <w:pStyle w:val="Normal"/>
        <w:spacing w:before="100" w:after="100"/>
        <w:ind w:left="-709" w:right="-143" w:hanging="0"/>
        <w:jc w:val="center"/>
        <w:rPr/>
      </w:pPr>
      <w:r>
        <w:rPr>
          <w:b/>
          <w:iCs/>
          <w:sz w:val="28"/>
          <w:szCs w:val="28"/>
        </w:rPr>
        <w:t>СОВЕТ ДЕПУТАТОВ КРАСНОАРМЕЙС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  2024 года     №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Красноармей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54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Красноармейского сельского поселения, Совет депутатов Красноармей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 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Красноармей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</w:t>
      </w:r>
      <w:r>
        <w:rPr>
          <w:sz w:val="28"/>
          <w:szCs w:val="28"/>
        </w:rPr>
        <w:t>Красноармейского</w:t>
      </w:r>
      <w:r>
        <w:rPr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"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-2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Красноармейского сельского поселения                            А.Г. Немов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поселения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2024 №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Красноармей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Красноармейского сельского поселения по вопросам изменения границ Красноарме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ение населения Красноармей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Красноармей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опросам изменения границ вносятся в письменном виде в Совет депутатов Красноармейского сельского поселения по адресу: Республика Мордовия, Торбеевский район, п. Красноармейский, ул. Советская, стр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вопросам изменения границ вносятся в Совет депутатов Красноармейского сельского поселения в десятидневный срок с момента обнародования решения Совета депутатов Красноармейского сельского поселения об инициативе изменения границ Красноарме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вопросам изменения границ подлежат изучению и обобщению Советом депутатов Красноармей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по вопросам изменения границ, поступившие в Совет депутатов Красноармей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ключение о поступивших (либо не поступивших) предложениях граждан и результатах их рассмотрения представляется на заседание Совета депутатов Красноармейского сельского поселения одновременно с проектом Решения Совета депутатов Красноармейского сельского т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Торбе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40b9ca92">
    <w:name w:val="r40b9ca92"/>
    <w:basedOn w:val="Style14"/>
    <w:qFormat/>
    <w:rPr/>
  </w:style>
  <w:style w:type="character" w:styleId="B4faa844b">
    <w:name w:val="b4faa844b"/>
    <w:basedOn w:val="Style14"/>
    <w:qFormat/>
    <w:rPr/>
  </w:style>
  <w:style w:type="character" w:styleId="Jsuk">
    <w:name w:val="jsu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dc:language>en-US</dc:language>
  <cp:lastModifiedBy>Давыдкина Ксюша</cp:lastModifiedBy>
  <cp:lastPrinted>2018-06-25T15:28:00Z</cp:lastPrinted>
  <dcterms:modified xsi:type="dcterms:W3CDTF">2024-09-10T13:19:00Z</dcterms:modified>
  <cp:revision>2</cp:revision>
  <dc:subject/>
  <dc:title>РОССИЙСКАЯ ФЕДЕРАЦИЯ</dc:title>
</cp:coreProperties>
</file>