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7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КРАСНОАРМЕЙСКОГО СЕЛЬСКОГО ПОСЕЛЕНИЯ</w:t>
      </w:r>
    </w:p>
    <w:p>
      <w:pPr>
        <w:pStyle w:val="Style7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СЕСС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_2023 года №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</w:rPr>
        <w:t>О внесение изменений в Положение о размерах и условиях оплаты труда главы Красноармейского сельского поселения и муниципальных служащих Красноармейского сельского поселения Торбеевского муниципального района Республики Мордовия, утвержденное решением Совета депутатов Красноармейского сельского поселения от 01.09.2020 №109</w:t>
      </w:r>
    </w:p>
    <w:p>
      <w:pPr>
        <w:pStyle w:val="ConsNormal"/>
        <w:ind w:firstLine="539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частью 2 статьи 22 Федерального закона от 02.03.2007 № 25-ФЗ «О муниципальной службе в Российской Федерации», статьей 8.1.Закона Республики Мордовия от 08.06.2007 №48-З «О регулировании отношений в сфере муниципальной службы», Законом Республики Мордовия от 15.06.2010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статьями 31,52 Устава Красноармейского сельского поселения, решением Совета депутатов Красноармейского сельского поселения от ______ 2023 №___ «О повышении должностных окладов в органах местного самоуправления Красноармейского сельского поселения», Совет депутатов Красноармейского сельского поселения решил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1. Внести в Положение о размерах и условиях оплаты труда главы Красноармейского сельского поселения и муниципальных служащих Красноармейского сельского поселения, утвержденное решением Совета детутатов Красноармейского сельского поселения от 01.09.2020 №109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д. решений Совета депутатов Красноармейского сельского поселения от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 18.11.2022 №122, от 14.11.2022 №65), следующие изменен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армей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Красноармей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Главы Красноармей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01 ноября 2023 года.</w:t>
      </w:r>
    </w:p>
    <w:p>
      <w:pPr>
        <w:pStyle w:val="Style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8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ind w:hanging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Активная гипер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basedOn w:val="Style9"/>
    <w:qFormat/>
    <w:rPr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>
      <w:shd w:fill="FFF580" w:val="clear"/>
    </w:rPr>
  </w:style>
  <w:style w:type="character" w:styleId="Style19">
    <w:name w:val="Не вступил в силу"/>
    <w:basedOn w:val="Style9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basedOn w:val="Style10"/>
    <w:qFormat/>
    <w:rPr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9"/>
    <w:qFormat/>
    <w:rPr>
      <w:strike/>
      <w:color w:val="6666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6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7">
    <w:name w:val="Основной текст Знак"/>
    <w:basedOn w:val="Style8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1:00Z</dcterms:created>
  <dc:creator>НПП "Гарант-Сервис"</dc:creator>
  <dc:description>Документ экспортирован из системы ГАРАНТ</dc:description>
  <cp:keywords/>
  <dc:language>en-US</dc:language>
  <cp:lastModifiedBy>Давыдкина Ксюша</cp:lastModifiedBy>
  <cp:lastPrinted>2023-11-13T15:00:00Z</cp:lastPrinted>
  <dcterms:modified xsi:type="dcterms:W3CDTF">2023-11-13T12:00:00Z</dcterms:modified>
  <cp:revision>3</cp:revision>
  <dc:subject/>
  <dc:title/>
</cp:coreProperties>
</file>