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ind w:left="-284"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КРАСНОАРМЕЙСКОГО  СЕЛЬСКОГО ПОСЕЛЕНИЯ </w:t>
      </w:r>
    </w:p>
    <w:p>
      <w:pPr>
        <w:pStyle w:val="Normal"/>
        <w:shd w:fill="FFFFFF" w:val="clear"/>
        <w:ind w:left="-284"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БЕЕВСКОГО МУНИЦИПАЛЬНОГО РАЙОНА</w:t>
      </w:r>
    </w:p>
    <w:p>
      <w:pPr>
        <w:pStyle w:val="Normal"/>
        <w:shd w:fill="FFFFFF" w:val="clear"/>
        <w:ind w:left="-284"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 2025 г.     № 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Красноармейского сельского поселения Торбеевского муниципального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Красноармейского сельского поселения Торбеевского муниципального района  Республики Мордовия от 05.08.2022г. №50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Красноарме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___   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расноармейского сельского поселения Торбеевского муниципального района Республики Мордовия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Красноарм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Красноарме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Красноарм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2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s://krasnoarmejskoe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3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5-02-28T16:08:00Z</cp:lastPrinted>
  <dcterms:modified xsi:type="dcterms:W3CDTF">2025-02-28T13:08:00Z</dcterms:modified>
  <cp:revision>3</cp:revision>
  <dc:subject>Birthday</dc:subject>
  <dc:title>Are You suprised ?</dc:title>
</cp:coreProperties>
</file>