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ru-RU"/>
        </w:rPr>
        <w:t xml:space="preserve">ПРОЕКТ                                                                   </w:t>
      </w:r>
    </w:p>
    <w:p>
      <w:pPr>
        <w:pStyle w:val="Style20"/>
        <w:ind w:right="-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АДМИНИСТРАЦИЯ КРАСНОАРМЕЙСКОГО СЕЛЬСКОГО ПОСЕЛЕНИЯ ТОРБЕЕВСКОГО МУНИЦИПАЛЬНОГО РАЙОНА</w:t>
      </w:r>
    </w:p>
    <w:p>
      <w:pPr>
        <w:pStyle w:val="Style2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МОРДОВ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ПОСТАНОВЛЕНИЕ</w:t>
      </w:r>
    </w:p>
    <w:p>
      <w:pPr>
        <w:pStyle w:val="Style20"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24 г.  №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порядке проведения инвентар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Красноармей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рбеевского 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контроля и упорядочения использования муниципального имущества, руководствуясь Уставом Красноармейского сельского поселения Торбеевского муниципального района Республики Мордовия, администрация Красноармей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порядке проведения инвентаризации муниципального имущества Красноармейского сельского поселения Торбеевского муниципального района Республики Мордо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7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А.Г. Не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         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Красноармей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рбеевского муниципального райо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№ ____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проведения инвентаризации  муниципального имущества Красноармейского сельского поселения  Торбеевского муниципального района Республики Мордов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1.1.  Настоящее Положение определяет порядок проведения инвентаризации имущества, находящегося в муниципальной собственности Красноармейского сельского поселения  Торбеевского муниципального района Республики Мордовия (далее – муниципальное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1.2.  Инвентаризация муниципального имущества проводится в соответствии с Конституцией Российской Федерации, федеральными конституционными законами, Федеральным законом от  06.12.2011 г.  № 402 -ФЗ «О бухгалтерском учете», Федеральным законом от 06.10.2003 г. № 131-ФЗ «Об общих принципах организации местного самоуправления в Российской Федерации», иными федеральными законами,  Приказом Министерства финансов Российской Федерации от 01.12.2010 г.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методическими указаниями по инвентаризации имущества и финансовых обязательств, издаваемыми в соответствии с ними иными нормативными правовыми актами Российской Федерации, законами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Для целей настоящего Положения определяются следующие виды инвентар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Инвентаризация муниципальной казны Красноармейского сельского поселения  Торбеевского муниципального района Республики Мордовия (далее – инвентаризация муниципальной казны):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–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я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распоряжения администрации Красноармейского сельского поселения  Торбеевского муниципального района Республики Морд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3.2. Внутренняя инвентаризация – инвентаризация имущества и обязательств, проводимая администрацией Красноармейского сельского поселения  на основании распоряжения администрации Красноармей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  Инициативная инвентаризация –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проводимая на основании распоряжения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Основными целями инвентаризации муниципального имуще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4.1.Выявление фактического наличия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Сопоставление  фактического   наличия   имущества   с   данными бухгалтерского   учета,   проверка   полноты   отражения  в  учете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4.3. Анализ и повышение эффективности использования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4. Повышение качества содержания и эксплуатац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5. Регистрация, постановка на учет выявленного неучтенного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6. Определение обоснованности затрат бюджета Красноармейского сельского поселения  Торбеевского муниципального района Республики Мордовия на содержание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7. Уточнение реестра муниципального имущества  (далее – реестр муниципального имуще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8. Приведение в соответствие с установленным нормативно-правовыми актами Российской Федерации, нормативных правовыми актами Республики Мордовия, муниципальными правовыми актами  сельского поселения порядком действий по владению, пользованию и распоряжению муниципальным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  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5. Основными задачами инвентаризации муниципального имущест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Выявление несоответствия между указанным в документах состоянием объектов муниципального имущества с их фактическим состоя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Выявление объектов недвижимого имущества, право собственности сельского поселения, на которые не зарегистрировано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3. Выявление объектов движимого имущества, принадлежащих сельскому поселению на праве собственности, не учтенных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 Выявление неиспользуемого или используемого не по назначению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5.5. Выявление бесхозяй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6. Формирование перечня муниципального имущества, не подлежащего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7. Формирование перечня муниципального имущества, подлежащего приватизации для включения его в прогнозный план приватизац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8. Формирование перечней муниципальных предприятий и учреждений, а также перечней недвижимого имущества, принадлежащего им на праве хозяйственного ведения либо оперативного управления и иного муниципального имущества, подлежащего передаче в собственность поселений при разграничении муниципального имущества между районом и поселениями, входящими в его соста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9. Выявление фактов нарушения нормативно-правовых актов Российской Федерации, нормативных правовых актов Республики Мордовия, правовых актов сельского поселения, регулирующих порядок владения, пользования и распоряжения муниципальным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проведения инвентаризации муниципальной казны  Красноармейского  сельского поселения  Торбеевского муниципального района Республики Мордов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Инвентаризация муниципальной казны Красноармейского сельского поселения  Торбеевского муниципального района Республики Мордовия (далее – муниципальная казна) проводится на основании распоряжения администрации Красноармейского сельского поселения, в котором указываются сроки проведения инвентаризации, а так же прилагается перечень имущества муниципальной каз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проведения инвентаризации муниципальной казны, анализа и обобщения результатов инвентаризации муниципального имущества распоряжением администрации сельского поселения создается инвентаризационная комис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нвентаризационная комиссия состоит из председателя и не более 3 членов инвентаризацион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ля участия в проведении инвентаризации муниципальной казны администрация Красноармейского сельского поселения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 Состав инвентаризационной комиссии, а также внесение изменений в состав инвентаризационной комиссии утверждается распоряжением администрации Красноармей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 и реестра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Проводит сверку данных  о муниципальном имуществе, находящемся в муниципальной казне, с фактическим наличием муниципального имущества, находящегося в муниципальной ка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Производит осмотр муниципального имущества, находящегося в муниципальной казне, и заносит в инвентаризационные описи или акты инвентаризации (далее – описи или акты)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Проверяет наличие правоустанавливающих документов на муниципальное имущество, находящееся в муниципальной ка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7.4. 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комиссия включает в опись или акт правильные сведения и технические показатели по этим объе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5.   При выявлении муниципального имущества, находящегося в муниципальной казне, без правоустанавливающих документов инвентаризационная комиссия отражает данный факт в описи или 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7.6. 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7. Представляет результаты проведения инвентаризации муниципальной казны в течение 5 рабочих дней со дня окончания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7.8. 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7.9.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дведение итогов инвентаризации муниципального имущества                                   и принятие по ним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течение 5 рабочих дней со дня получения результатов проведения инвентаризации муниципальной казны, инициативной инвентаризации, внутренней инвентаризации администрация анализирует результаты их проведения, готовит по ним предложения и представляет на рассмотрение Главе  Красноармей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2. По результатам проведенного анализа администрация Красноармей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 выявлении объектов недвижимого имущества, право собственности сельского поселения, на которые не зарегистрировано в установленном порядке, готовит предложения по регистрации права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и выявлении объектов движимого имущества, принадлежащих Красноармейскому сельскому поселению на праве собственности, не учтенных в установленном порядке, готовит предложения по постановке данных объектов  на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2.3. При выявлении неиспользуемого или используемого не по назначению муниципального имущества, переданного в хозяйственное ведение или оперативное управление муниципальным предприятиям и учреждениям, готовит предложения по изъятию данного имущества и его дальнейшему исполь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2.4. При выявлении бесхозяйного имущества, готовит предложения по установлению собственников, приобретению в муниципальную собственность дан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При выявлении фактов нарушения нормативных правовых актов Российской Федерации, нормативных правовых актов Республики Мордовия, муниципальных правовых актов сельского поселения, регулирующих порядок владения, пользования и распоряжения муниципальным имуществом, готовит предложения по установлению виновных лиц и применению к ним мер ответственности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2.6. Готовит иные предложе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3. В случае проведения инвентаризации муниципальной казны и внутренних инвентаризаций или инициативных инвентаризаций в одно время администрация в течение 5 рабочих дней со дня получения результатов проведения всех инвентаризаций составляет сводные данные о муниципальном имуществе, полученные  по результатам проведения инвентаризации муниципальной казны и внутренних инвентаризаций или инициативных инвентар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Используя сводные данные, администрация формирует перечень муниципального имущества, не подлежащего приватизации, перечень муниципального имущества, подлежащего приватизации, перечень муниципального имущества, подлежащего перепрофилированию, перечень имущества, подлежащего спис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Результаты проведения инвентаризации муниципальной казны, инициативной инвентаризации утверждаются распоряжением администрации Красноармейского сельского поселения в течение меся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о результатам проведения инвентаризации муниципальной казны, инициативной инвентаризации, внутренней инвентаризации  Глава Красноармейского сельского поселения  принимает решение о принятии к сведению результатов проведения инвентаризации, о регистрации права собственности на недвижимое имущество, о постановке на учет объектов движимого имущества, об изъятии неиспользуемого или используемого не по назначению имущества и его дальнейшему использованию, об установлении собственников бесхозяйного имущества, об оформлении бесхозяйного имущества в муниципальную собственность, об установлении лиц, виновных в нарушении порядка владения, пользования и распоряжения муниципальным имуществом, и применению к ним мер ответственности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mbria" w:hAnsi="Cambria" w:cs="Cambria"/>
      <w:color w:val="00000A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2:00Z</dcterms:created>
  <dc:creator>Nadel</dc:creator>
  <dc:description/>
  <dc:language>en-US</dc:language>
  <cp:lastModifiedBy>Давыдкина Ксюша</cp:lastModifiedBy>
  <cp:lastPrinted>2024-04-18T16:22:00Z</cp:lastPrinted>
  <dcterms:modified xsi:type="dcterms:W3CDTF">2024-04-18T13:22:00Z</dcterms:modified>
  <cp:revision>2</cp:revision>
  <dc:subject/>
  <dc:title>АДМИНИСТРАЦИЯ ПЕНЗЯТСКОГО СЕЛЬСКОГО ПОСЕЛЕНИЯ</dc:title>
</cp:coreProperties>
</file>