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КРАСНОАРМЕЙСКОГО СЕЛЬСКОГО ПОСЕЛЕНИЯ ТОРБЕЕВСКОГО МУНИЦИПАЛЬНОГО РАЙОН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 2024 года №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. Красноармейский   </w:t>
      </w:r>
    </w:p>
    <w:p>
      <w:pPr>
        <w:pStyle w:val="Heading4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администрации Красноармейского сельского поселения Торбеевского муниципального района от 01.10.2018 № 1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  <w:shd w:fill="FFFFFF" w:val="clear"/>
        </w:rPr>
        <w:t>О создании органа внутреннего муниципального финансового контроля в Красноармейском сельском поселении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Бюджетного кодекса Российской Федерации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Постановления Правительства РФ от 17 августа 2020 г.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с изменениями и дополнениями), решения Совета  депутатов Красноармейского сельского поселения от 21 августа 2014 г. № 17 «Об утверждении Положения о бюджетном процессе Красноармейского сельского поселения»,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 xml:space="preserve">Уставом 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расноармейского  сельского поселения,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администрация Красноармейского сель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 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постановление администрации Красноармейского сельского поселения от 01.10.2018 г. №18 «О создании органа внутреннего муниципального финансового контроля в Красноармейском сельском поселении», следующие изменения: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приложение 1 изложить в следующей  ред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</w:rPr>
        <w:t xml:space="preserve">Приложение  1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расноармейского сельского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т 01.10.2018 № 18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 внутреннего муниципального финансового контроля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Красноармейском сельском поселени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7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выдкина Т.В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заместитель главы Красноармейского  сельского поселения, руководитель Органа внутреннего муниципального финансового контроля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рокина Л.Е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бухгалтер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 «Центр обслуживания муниципальных бюджетных учреждений Торбеевского муниципального района» (по согласованию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, зам. руководителя Органа внутреннего муниципального финансового контроля;</w:t>
            </w:r>
          </w:p>
        </w:tc>
      </w:tr>
      <w:tr>
        <w:trPr>
          <w:trHeight w:val="20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   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ремкина А.П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меститель главы Красноармейского  сельского поселения, секретарь Органа внутреннего муниципального финансового контрол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рядо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я внутреннего муниципального финансового контроля в Красноармейском  сельском поселении 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2)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Орган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утреннего муниципального финансового контроля в Красноармейском сельском поселении в работе руководствоваться федеральными стандартами внутреннего государственного (муниципального) финансового контроля, утвержденными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4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«Красноармейский Вестник» и подлежит размещению на официальном сайте органов местного самоуправления сельского поселения Торбеевского муниципального района в сети «Интернет» по адресу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https://krasnoarmejskoe-r13.gosweb.gosuslugi.ru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армейского сельского поселения                                   А.Г. Немов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true"/>
      <w:autoSpaceDE w:val="false"/>
      <w:spacing w:lineRule="auto" w:line="240" w:before="108" w:after="108"/>
      <w:jc w:val="center"/>
      <w:outlineLvl w:val="3"/>
    </w:pPr>
    <w:rPr>
      <w:rFonts w:ascii="Arial" w:hAnsi="Arial" w:eastAsia="Times New Roman;Times New Roman" w:cs="Arial"/>
      <w:color w:val="000080"/>
      <w:sz w:val="24"/>
      <w:szCs w:val="24"/>
      <w:lang w:val="en-US" w:eastAsia="zh-C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Arial" w:hAnsi="Arial" w:cs="Arial"/>
      <w:b/>
      <w:bCs/>
      <w:color w:val="000080"/>
      <w:sz w:val="24"/>
      <w:szCs w:val="24"/>
      <w:lang w:val="en-US"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8f21b21c-a408-42c4-b9fe-a939b863c84a.html" TargetMode="External"/><Relationship Id="rId3" Type="http://schemas.openxmlformats.org/officeDocument/2006/relationships/hyperlink" Target="http://dostup.scli.ru:8111/content/act/525a1e39-fd0f-4d98-a779-03810b6efd9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1:00Z</dcterms:created>
  <dc:creator>Самигуллин А.Р.</dc:creator>
  <dc:description/>
  <dc:language>en-US</dc:language>
  <cp:lastModifiedBy>Давыдкина Ксюша</cp:lastModifiedBy>
  <cp:lastPrinted>2022-12-26T16:26:00Z</cp:lastPrinted>
  <dcterms:modified xsi:type="dcterms:W3CDTF">2024-01-16T13:27:00Z</dcterms:modified>
  <cp:revision>3</cp:revision>
  <dc:subject/>
  <dc:title>СОВЕТ  ДЕПУТАТОВ</dc:title>
</cp:coreProperties>
</file>