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февраля 2025 г.                                                                            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 </w:t>
      </w:r>
      <w:r>
        <w:rPr>
          <w:rStyle w:val="StrongEmphasis"/>
          <w:sz w:val="28"/>
          <w:szCs w:val="28"/>
        </w:rPr>
        <w:t xml:space="preserve">утверждении Плана мероприятий по организации мер связанных с наступлением паводкового периода </w:t>
      </w:r>
      <w:r>
        <w:rPr>
          <w:b/>
          <w:sz w:val="28"/>
          <w:szCs w:val="28"/>
        </w:rPr>
        <w:t>Красноармейского сельского поселения  Торбеевского муниципального района Республики Мордов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г. №68-ФЗ «О защите населения и территорий от чрезвычайных ситуаций природного и техногенного характера»,  от 21.07.1997 г. № 117-ФЗ «О безопасности гидротехнических сооружений» и в целях предотвращения чрезвычайных ситуаций в период весеннего паводка 2024 года, защиты населения, жилых и хозяйственных объектов, обеспечения сохранности гидротехнических сооружений, проведения предупредительно - профилактических и аварийно- спасательных мероприятий, администрация Красноарме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1.Утвердить план мероприятий, направленных на предупреждение затоплений в период весеннего паводка в 2025 году на территории Красноармейского сельского поселения Торбеевского муниципального района Республики Мордовия (приложение 1).</w:t>
      </w:r>
    </w:p>
    <w:p>
      <w:pPr>
        <w:pStyle w:val="211"/>
        <w:tabs>
          <w:tab w:val="clear" w:pos="720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Красноармейского сельского поселения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Style18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6237" w:hanging="0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  <w:t>Приложение 1</w:t>
      </w:r>
    </w:p>
    <w:p>
      <w:pPr>
        <w:pStyle w:val="Normal"/>
        <w:ind w:left="61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асноармейского сельского поселения  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12.02.2025г. №8</w:t>
      </w:r>
    </w:p>
    <w:p>
      <w:pPr>
        <w:pStyle w:val="Normal"/>
        <w:ind w:left="6120" w:hanging="0"/>
        <w:rPr/>
      </w:pPr>
      <w:r>
        <w:rPr/>
      </w:r>
    </w:p>
    <w:p>
      <w:pPr>
        <w:pStyle w:val="Consnonformat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ероприятий, направленных на предупреждение затоплений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в период </w:t>
      </w:r>
      <w:r>
        <w:rPr>
          <w:b/>
        </w:rPr>
        <w:t>весеннего паводка в 202</w:t>
      </w:r>
      <w:r>
        <w:rPr>
          <w:b/>
          <w:lang w:val="ru-RU"/>
        </w:rPr>
        <w:t>5</w:t>
      </w:r>
      <w:r>
        <w:rPr>
          <w:b/>
        </w:rPr>
        <w:t xml:space="preserve"> году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на территории  Красноармейского сельского поселен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2340"/>
        <w:gridCol w:w="318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eastAsia="ar-SA"/>
              </w:rPr>
            </w:pPr>
            <w:r>
              <w:rPr/>
              <w:t xml:space="preserve">Организация круглосуточного дежурств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период паводка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 xml:space="preserve">Глава Красноармейского сельского поселения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 xml:space="preserve">А.Г. Немов  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eastAsia="ar-SA"/>
              </w:rPr>
            </w:pPr>
            <w:r>
              <w:rPr/>
              <w:t>Передача и прием оперативной информации через все доступные средства связ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>период паводка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 xml:space="preserve">Глава Красноармейского сельского поселения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 xml:space="preserve">А.Г. Немов  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eastAsia="ar-SA"/>
              </w:rPr>
            </w:pPr>
            <w:r>
              <w:rPr/>
              <w:t>Очистка от снега колодцев ГТС  и подъездов к ни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>март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 xml:space="preserve">Глава Красноармейского сельского поселения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 xml:space="preserve">А.Г. Немов  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eastAsia="ar-SA"/>
              </w:rPr>
            </w:pPr>
            <w:r>
              <w:rPr/>
              <w:t xml:space="preserve">Очистка водосбросных сооружений и донных водоспусков от льда и снег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>март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 xml:space="preserve">Глава Красноармейского сельского поселения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 xml:space="preserve">А.Г. Немов  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eastAsia="ar-SA"/>
              </w:rPr>
            </w:pPr>
            <w:r>
              <w:rPr/>
              <w:t>Доведение до населения порядка действий и правил в случае наводнения (распространение памяток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 xml:space="preserve">март 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 xml:space="preserve">Заместитель Главы Красноармейского сельского поселения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lang w:val="ru-RU" w:eastAsia="ar-SA"/>
              </w:rPr>
            </w:pPr>
            <w:r>
              <w:rPr/>
              <w:t xml:space="preserve"> </w:t>
            </w:r>
            <w:r>
              <w:rPr>
                <w:lang w:val="ru-RU"/>
              </w:rPr>
              <w:t>А.П. Ерёмкина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eastAsia="ar-SA"/>
              </w:rPr>
            </w:pPr>
            <w:r>
              <w:rPr/>
              <w:t>Откачка воды в местах подтоп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>по мере необходимости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 xml:space="preserve">Глава Красноармейского сельского поселения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 xml:space="preserve">А.Г. Немов  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eastAsia="ar-SA"/>
              </w:rPr>
            </w:pPr>
            <w:r>
              <w:rPr/>
              <w:t>Организация постоянного контроля за паводковой обстановко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период паводка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 xml:space="preserve">Глава Красноармейского сельского поселения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/>
              <w:t xml:space="preserve">А.Г. Немов   </w:t>
            </w:r>
          </w:p>
        </w:tc>
      </w:tr>
    </w:tbl>
    <w:p>
      <w:pPr>
        <w:pStyle w:val="Style16"/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16"/>
        <w:spacing w:before="0" w:after="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1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0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3-05-05T11:24:00Z</cp:lastPrinted>
  <dcterms:modified xsi:type="dcterms:W3CDTF">2025-02-12T07:06:00Z</dcterms:modified>
  <cp:revision>3</cp:revision>
  <dc:subject>Birthday</dc:subject>
  <dc:title>Are You suprised ?</dc:title>
</cp:coreProperties>
</file>