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24 г.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лан правотворческой деятельности органов местного самоуправления Красноармей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4 квартал 2024г., утвержденный постановлением администрации Красноармейского сельского поселения от 8 октября 2024 г. №56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Красноарме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Красноармейского  сельского поселения, администрация Красноармей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  Внести в  План правотворческой деятельности органов местного самоуправления Красноармейского сельского поселения  на 4 квартал 2024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Красноармейского сельского поселения от 8 октября 2024 г. №56, следующие измен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0"/>
        <w:gridCol w:w="3261"/>
        <w:gridCol w:w="1700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нятие НПА «Об утверждении Порядка принятия решения о признании безнадежной к взысканию задолженности по платежам в бюджет </w:t>
            </w:r>
            <w:r>
              <w:rPr>
                <w:sz w:val="22"/>
                <w:szCs w:val="22"/>
              </w:rPr>
              <w:t>Красноармей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А.Г. Не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«Красноармейский Вестник»,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Style12"/>
        <w:snapToGrid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3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5-01-14T14:29:00Z</cp:lastPrinted>
  <dcterms:modified xsi:type="dcterms:W3CDTF">2025-01-14T11:29:00Z</dcterms:modified>
  <cp:revision>5</cp:revision>
  <dc:subject>Birthday</dc:subject>
  <dc:title>Are You suprised ?</dc:title>
</cp:coreProperties>
</file>