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-426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января 2024 г.                                                                              № 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расноармейский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армейского сельского поселения Торбеевского муниципального района от 01.10.2018 № 1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Красноармей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Красноармейского сельского поселения от 21 августа 2014 г. № 17 «Об утверждении Положения о бюджетном процессе Красноармейского сельского поселения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 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расноармей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остановление администрации Красноармейского сельского поселения от 01.10.2018 г. №18 «О создании органа внутреннего муниципального финансового контроля в Красноармейском сельском поселении», следующие измене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10.2018 № 18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армейском сельском поселен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ина Т.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Красноармей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Е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. руководителя Органа внутреннего муниципального финансового контроля;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кина А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сноармейского  сельского поселения, секретарь Органа внутрен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Красноармейском 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Красноармейском сельском поселении в работе руководствоваться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1:00Z</dcterms:created>
  <dc:creator>Самигуллин А.Р.</dc:creator>
  <dc:description/>
  <cp:keywords/>
  <dc:language>en-US</dc:language>
  <cp:lastModifiedBy>Давыдкина Ксюша</cp:lastModifiedBy>
  <cp:lastPrinted>2024-02-14T15:50:00Z</cp:lastPrinted>
  <dcterms:modified xsi:type="dcterms:W3CDTF">2024-02-14T12:50:00Z</dcterms:modified>
  <cp:revision>3</cp:revision>
  <dc:subject/>
  <dc:title>СОВЕТ  ДЕПУТАТОВ</dc:title>
</cp:coreProperties>
</file>