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142"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ind w:left="-142"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-142" w:right="-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ноября 2024 г.                                                                             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 экономического развития  Красноармейского сельского поселения Торбеевского муниципального района Республики Мордовия на 2025 год и плановый период 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 и федеральным законом от 6 октября 2003 года №131-ФЗ «Об общих принципах организации местного самоуправления в Российской Федерации», статьей 38  Устава  Красноармейского сельского поселения, статьей 9 решения Совета депутатов №17 от 21.08.2014 г.  «О бюджетном процессе в Красноармейского сельского поселения  Торбеевского муниципального района, администрация Красноармейского сельского поселения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социально- экономического развития Красноармейского  сельского поселения Торбеевского муниципального района  Республики Мордовия за   9 месяцев 2024 года и оценку за текущий финансовый год в целом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араметры прогноза социально-экономического развития Красноармейского  сельского поселения Торбеевского муниципального района Республики Мордовия на 2025 год и плановый период 2026 и 2027 годов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читать основные показатели прогноза социально - экономического развития Красноармейского сельского поселения Торбеевского муниципального района Республики Мордовия на 2025 год и плановый период  2026 и 2027 годов основой для формирования бюджета посе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обнародования в информационном бюллетене «Красноармейский Вестник» и подлежит размещению на официальном сайте Красноармейского сельского поселения в сети «Интернет» по адресу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krasnoarmejskoe-r13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560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2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75095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/>
        <w:t>Красноармейского  сельского поселения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/>
        <w:t xml:space="preserve">Торбеевского    муниципального     района </w:t>
      </w:r>
    </w:p>
    <w:p>
      <w:pPr>
        <w:pStyle w:val="Normal"/>
        <w:tabs>
          <w:tab w:val="clear" w:pos="708"/>
          <w:tab w:val="left" w:pos="3920" w:leader="none"/>
        </w:tabs>
        <w:jc w:val="right"/>
        <w:rPr/>
      </w:pPr>
      <w:r>
        <w:rPr/>
        <w:t>от 12.11. 2024  года № 68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циально-экономического развития  Красноарме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беевского муниципального района Республики Мордовия за 9 месяцев 2024 года и оценка за текущий год в целом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7"/>
        <w:gridCol w:w="1980"/>
        <w:gridCol w:w="1980"/>
        <w:gridCol w:w="1800"/>
        <w:gridCol w:w="14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мес. 2023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мес.  2024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оценк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ъем производства сельскохозяйственной продук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Молока –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кота – 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охранность поголовья скота в СХПК и КФ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усл. г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орот розничной торгов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Индекс- дефлят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Фонд оплаты тру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23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lang w:val="en-US"/>
              </w:rPr>
            </w:pPr>
            <w:r>
              <w:rPr/>
              <w:t>164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57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щая площадь введенного в эксплуатацию жилья  с учетом индивидуального жилищного строитель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/>
        <w:t>Красноармейского  сельского поселения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/>
        <w:t xml:space="preserve">Торбеевского    муниципального     района </w:t>
      </w:r>
    </w:p>
    <w:p>
      <w:pPr>
        <w:pStyle w:val="Normal"/>
        <w:tabs>
          <w:tab w:val="clear" w:pos="708"/>
          <w:tab w:val="left" w:pos="3920" w:leader="none"/>
        </w:tabs>
        <w:jc w:val="right"/>
        <w:rPr/>
      </w:pPr>
      <w:r>
        <w:rPr/>
        <w:t>от 12.11. 2024  года № 68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Красноарме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 на 2025 г и плановый период  2026 г. и  2027 год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4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04"/>
        <w:gridCol w:w="1260"/>
        <w:gridCol w:w="1260"/>
        <w:gridCol w:w="1260"/>
        <w:gridCol w:w="1260"/>
        <w:gridCol w:w="1440"/>
        <w:gridCol w:w="131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 год прогно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7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изводство сельскохозяйственной проду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олоко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кот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Индекс- дефля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6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6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7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Ввод жилья с учетом ИЖ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(+), убыток (-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7:00Z</dcterms:created>
  <dc:creator>Your User Name</dc:creator>
  <dc:description/>
  <dc:language>en-US</dc:language>
  <cp:lastModifiedBy>Давыдкина Ксюша</cp:lastModifiedBy>
  <cp:lastPrinted>2024-11-12T10:59:00Z</cp:lastPrinted>
  <dcterms:modified xsi:type="dcterms:W3CDTF">2024-11-12T09:42:00Z</dcterms:modified>
  <cp:revision>3</cp:revision>
  <dc:subject/>
  <dc:title>АДМИНИСТРАЦИЯ</dc:title>
</cp:coreProperties>
</file>