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284" w:right="-2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 2024 г.             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армейского сельского поселения  на 4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армейского сельского поселения  на 4 квартал 2024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и.о. главы Красноармейского сельского поселения                   Т.В. Давыдкина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арм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8.10.2024 №56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4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/>
        <w:jc w:val="center"/>
        <w:rPr/>
      </w:pP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арм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арм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/>
        <w:t>2. Мероприятия по разработке и принятию муниципальных правовых акт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2551"/>
        <w:gridCol w:w="1276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Внесение изменений в решение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 на 2024 год и плановый период  2025-2026 гг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Разработка проекта и принятие бюджета поселения на 2025 год и плановые периоды 2026-2027 гг., документов и материалов к н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false"/>
              <w:ind w:firstLine="459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ринятие НПА «Об исполнении бюджета Красноармейского сельского поселения за 9 месяцев 2024 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  «Об утверждении основных направлений бюджетной и налоговой политики Красноармейского сельского поселения на 2025 год  и плановые периоды 2026-2027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  «Об основных направлениях долговой политики Красноармейского сельского поселения Торбеев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и проведении Публичных слушаний по обсуждению проекта бюджета Красноармейского сельского поселения на 2025 год и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несение изменений в Устав Красноарм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 «Об утверждении формы реестра, правил формирования реестрового номера и формы выписки из реестра муниципального имущества Красноармей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Принятие НПА «О прогнозе социально- экономического развития  Красноармейского сельского поселения Торбеевского муниципального района Республики Мордовия на 2025 год и плановый период 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 «Об утверждении перечня должностных лиц, уполномоченных составлять протоколы</w:t>
            </w:r>
            <w:r>
              <w:rPr>
                <w:spacing w:val="-6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 административных правонарушениях, предусмотренных Законом Республик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рдовия от 15 июня 2015 г. № 38-З «Об административной ответственности н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спублики Мордовия», на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 Красноармейского сельского поселения Торбеевского муниципального района Республики Мордов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нятие НПА «Об утверждении Порядка учета мнения населения по вопросам изменения границ Красноармей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 «Об утверждении П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рядка </w:t>
            </w:r>
            <w:r>
              <w:rPr>
                <w:bCs/>
                <w:sz w:val="23"/>
                <w:szCs w:val="23"/>
              </w:rPr>
              <w:t xml:space="preserve">заключения договора купли-продажи </w:t>
            </w:r>
            <w:r>
              <w:rPr>
                <w:rFonts w:eastAsia="Calibri"/>
                <w:sz w:val="23"/>
                <w:szCs w:val="23"/>
                <w:lang w:eastAsia="en-US"/>
              </w:rPr>
              <w:t>имущества, находящегося в собственности  Красноармейского сельского поселения,</w:t>
            </w:r>
            <w:r>
              <w:rPr>
                <w:bCs/>
                <w:sz w:val="23"/>
                <w:szCs w:val="23"/>
              </w:rPr>
              <w:t xml:space="preserve"> по минимально допустимой це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НПА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направленного на обеспечение выполнения оператором обязанностей, предусмотрен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м законом от 27.07.2006 №152-ФЗ «О персональных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>
        <w:sz w:val="23"/>
        <w:szCs w:val="23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5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4-07-26T15:57:00Z</cp:lastPrinted>
  <dcterms:modified xsi:type="dcterms:W3CDTF">2024-10-10T09:48:00Z</dcterms:modified>
  <cp:revision>3</cp:revision>
  <dc:subject>Birthday</dc:subject>
  <dc:title>Are You suprised ?</dc:title>
</cp:coreProperties>
</file>