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ноября 2023 г.                                                                            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лан правотворческой деятельности органов местного самоуправления Красноармейского сельского поселения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4 квартал 2023г., утвержденный постановлением администрации Красноармейского сельского поселения от 9 октября 2023 г. №45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Красноарм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Красноармейского  сельского поселения, администрация Красноармейского сельского поселения постановляет: </w:t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  Внести в  План правотворческой деятельности органов местного самоуправления Красноармейского сельского поселения  на 4 квартал 2023 год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Красноармейского сельского поселения от 9 октября 2023 г. №45, следующие измен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 </w:t>
      </w:r>
      <w:r>
        <w:rPr>
          <w:bCs/>
          <w:sz w:val="28"/>
          <w:szCs w:val="28"/>
        </w:rPr>
        <w:t>Раздел 2. Мероприятия по разработке и принятию муниципальных правовых актов», дополнить пунктом следующего содержания:</w:t>
      </w:r>
      <w:r>
        <w:rPr>
          <w:sz w:val="28"/>
          <w:szCs w:val="28"/>
        </w:rPr>
        <w:t xml:space="preserve"> 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60"/>
        <w:gridCol w:w="3261"/>
        <w:gridCol w:w="1700"/>
      </w:tblGrid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7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«</w:t>
            </w:r>
            <w:r>
              <w:rPr>
                <w:color w:val="000000"/>
                <w:sz w:val="24"/>
                <w:szCs w:val="24"/>
              </w:rPr>
              <w:t>О повышении должностных окладов в органах местного самоуправления Красноармейского сельского посе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7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Совета депутатов «О внесении изменения в Положение о размерах и условиях оплаты труда Главы Красноармейского сельского поселения и муниципальных служащих Красноармейского сельского поселения Торбеевского муниципального района РМ, утвержденное решением Совета депутатов Красноармейского сельского поселения от 01 сентября 2020 г. №109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7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Совета депутатов «О внесении изменений в Положение об оплате труда работников  по общеотраслевым должностям служащих, общеотраслевым профессиям рабочих администрации Красноармейского сельского поселения Торбеевского муниципального района Республики Мордовия, утвержденное решением Совета депутатов Красноармейского сельского поселения от 02.03.2009г. №9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7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«</w:t>
            </w:r>
            <w:r>
              <w:rPr>
                <w:sz w:val="24"/>
                <w:szCs w:val="24"/>
              </w:rPr>
              <w:t xml:space="preserve">Об утверждении Положения о выплате компенс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ьзование личного транспорта в служебных целях главе Красноармей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7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Решение «О внесении изменений в Положение о комиссии по соблюдению требований к служебному поведению муниципальных служащих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урегулированию конфликта интересов, </w:t>
            </w:r>
            <w:r>
              <w:rPr>
                <w:bCs/>
                <w:sz w:val="24"/>
                <w:szCs w:val="24"/>
              </w:rPr>
              <w:t>утвержденное решением Совета депутатов Красноармейского сельского поселения от 07.03.2018 г. №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7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оложения о комиссии по оценке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 Красноармей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2"/>
        <w:snapToGrid w:val="false"/>
        <w:jc w:val="both"/>
        <w:rPr>
          <w:b/>
          <w:b/>
        </w:rPr>
      </w:pPr>
      <w:r>
        <w:rPr>
          <w:b/>
          <w:sz w:val="28"/>
          <w:szCs w:val="28"/>
        </w:rPr>
        <w:t>Глава Красноармейского сельского поселения</w:t>
      </w: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А.Г. Нем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;Times New Roman"/>
      <w:color w:val="106BBE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5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;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3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3-11-28T15:55:00Z</cp:lastPrinted>
  <dcterms:modified xsi:type="dcterms:W3CDTF">2023-11-28T12:56:00Z</dcterms:modified>
  <cp:revision>3</cp:revision>
  <dc:subject>Birthday</dc:subject>
  <dc:title>Are You suprised ?</dc:title>
</cp:coreProperties>
</file>