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3 января 2023 г.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Публичных слушан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обсуждению проектов решений Совета депутатов Красноармейского сельского поселения «О внесении изменений в решение Совета депутатов Красноармейского сельского  поселения от 12 сентября 2011 г. №21 «Об утверждении Генерального плана Красноармейского сельского  поселения Торбеевского района Республики Мордовия» и «О внесении изменений в решение Совета депутатов Красноармейского сельского поселения от 21 февраля 2012 года № 4 «Об утверждении Правил землепользования и застройки Красноармейского сельского поселения Торбеевского муниципального района Республики Мордовия» (с изменениями от 06 октября 2017 г. №39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убликовать проекты решений Совета депутатов Красноармейского сельского поселения «О внесении изменений в решение Совета депутатов Красноармейского сельского  поселения от 12 сентября 2011 г. №21 «Об утверждении Генерального плана Красноармейского сельского  поселения Торбеевского района Республики Мордовия» и «О внесении изменений в решение Совета депутатов Красноармейского сельского поселения от 21 февраля 2012 года № 4 «Об утверждении Правил землепользования и застройки Красноармейского сельского поселения Торбеевского муниципального района Республики Мордовия» (с изменениями от 06 октября 2017 г. №39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20 февраля 2023 года, согласно приложени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п. Красноармейский, ул. Советская д.1, администрация Красноармейского сельского поселения, телефон 2-43-22 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 в газете «Красноармей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армейского сельского поселения                                  А.Г. Немов</w:t>
      </w:r>
    </w:p>
    <w:p>
      <w:pPr>
        <w:pStyle w:val="ConsPlus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января 2023 г. №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роведения публичных слушаний по вопросу обсуждения проектов решений Совета депутатов Красноармейского сельского поселения «О внесении изменений в решение Совета депутатов Красноармейского сельского  поселения от 12 сентября 2011 г. №21 «Об утверждении Генерального плана Красноармейского сельского  поселения Торбеевского района Республики Мордовия» и «О внесении изменений в решение Совета депутатов Красноармейского сельского поселения от 21 февраля 2012 года № 4 «Об утверждении Правил землепользования и застройки Красноармейского сельского поселения Торбеевского муниципального района Республики Мордовия» (с изменениями от 06 октября 2017 г. №39)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3860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враля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дминистрации Красноармей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ов А.Г.</w:t>
            </w:r>
          </w:p>
        </w:tc>
      </w:tr>
    </w:tbl>
    <w:p>
      <w:pPr>
        <w:pStyle w:val="ConsPlusNormal"/>
        <w:tabs>
          <w:tab w:val="clear" w:pos="720"/>
          <w:tab w:val="left" w:pos="888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января 2023 г. №4</w:t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ГРУПП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по организации и проведению публичных слушаний по вопросу обсуждения проектов решений Совета депутатов Красноармейского сельского поселения «О внесении изменений в решение Совета депутатов Красноармейского сельского  поселения от 12 сентября 2011 г. №21 «Об утверждении Генерального плана Красноармейского сельского  поселения Торбеевского района Республики Мордовия» и «О внесении изменений в решение Совета депутатов Красноармейского сельского поселения от 21 февраля 2012 года № 4 «Об утверждении Правил землепользования и застройки Красноармейского сельского поселения Торбеевского муниципального района Республики Мордовия» (с изменениями от 06 октября 2017 г. №39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– Немов Алексей Гаврилович – Глава Красноармей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Ерёмкина Анастасия Павловна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ратынова Раиса Петровна – депутат Совета депутатов Красноармейского сельского поселения (по согласованию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января 2023 г. №4</w:t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несения предлож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по вопросу обсуждения </w:t>
      </w:r>
      <w:r>
        <w:rPr>
          <w:b/>
          <w:sz w:val="22"/>
          <w:szCs w:val="22"/>
        </w:rPr>
        <w:t>проектов решений Совета депутатов Красноармейского сельского поселения «О внесении изменений в решение Совета депутатов Красноармейского сельского  поселения от 12 сентября 2011 г. №21 «Об утверждении Генерального плана Красноармейского сельского  поселения Торбеевского района Республики Мордовия» и «О внесении изменений в решение Совета депутатов Красноармейского сельского поселения от 21 февраля 2012 года № 4 «Об утверждении Правил землепользования и застройки Красноармейского сельского поселения Торбеевского муниципального района Республики Мордовия» (с изменениями от 06 октября 2017 г. №39)»</w:t>
      </w:r>
    </w:p>
    <w:p>
      <w:pPr>
        <w:pStyle w:val="311"/>
        <w:ind w:left="0" w:right="0" w:firstLine="4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1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311"/>
        <w:ind w:left="0" w:right="0" w:firstLine="491"/>
        <w:rPr>
          <w:sz w:val="24"/>
          <w:szCs w:val="24"/>
        </w:rPr>
      </w:pPr>
      <w:r>
        <w:rPr>
          <w:sz w:val="24"/>
          <w:szCs w:val="24"/>
        </w:rPr>
        <w:t>Дата внесения _______________________</w:t>
      </w:r>
    </w:p>
    <w:p>
      <w:pPr>
        <w:pStyle w:val="311"/>
        <w:ind w:left="0" w:right="0" w:firstLine="491"/>
        <w:rPr>
          <w:sz w:val="24"/>
          <w:szCs w:val="24"/>
        </w:rPr>
      </w:pPr>
      <w:r>
        <w:rPr>
          <w:sz w:val="24"/>
          <w:szCs w:val="24"/>
        </w:rPr>
        <w:t>Подпись гражданина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8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02-03T12:35:00Z</cp:lastPrinted>
  <dcterms:modified xsi:type="dcterms:W3CDTF">2023-02-03T09:35:00Z</dcterms:modified>
  <cp:revision>5</cp:revision>
  <dc:subject>Birthday</dc:subject>
  <dc:title>Are You suprised ?</dc:title>
</cp:coreProperties>
</file>