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января 2025 г.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10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лана- графика закупок </w:t>
      </w:r>
      <w:r>
        <w:rPr>
          <w:b/>
          <w:color w:val="000000"/>
          <w:sz w:val="28"/>
          <w:szCs w:val="28"/>
        </w:rPr>
        <w:t xml:space="preserve">товаров, работ,                                               услуг для обеспечения муниципальных нужд                                                          Красноармейского сельского поселения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before="375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0 сентября 2019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279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</w:t>
      </w:r>
      <w:r>
        <w:rPr>
          <w:sz w:val="28"/>
          <w:szCs w:val="28"/>
          <w:lang w:val="ru-RU"/>
        </w:rPr>
        <w:t>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администрация Красноармейского сельского поселения Торбеевского муниципального района постановляет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Утвердить прилагаемый план-график закупок товаров, работ, услуг для обеспечения нуж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и Красноармейского сельского поселения Торбеевского муниципального района Республики Мордовия на 2025 финансовый го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Красноармейского сельского поселения                                А.Г. Нем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5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6"/>
        <w:gridCol w:w="661"/>
        <w:gridCol w:w="709"/>
        <w:gridCol w:w="1174"/>
        <w:gridCol w:w="266"/>
        <w:gridCol w:w="938"/>
        <w:gridCol w:w="981"/>
        <w:gridCol w:w="1003"/>
        <w:gridCol w:w="981"/>
        <w:gridCol w:w="981"/>
        <w:gridCol w:w="905"/>
        <w:gridCol w:w="81"/>
        <w:gridCol w:w="911"/>
        <w:gridCol w:w="276"/>
        <w:gridCol w:w="1142"/>
        <w:gridCol w:w="142"/>
        <w:gridCol w:w="567"/>
      </w:tblGrid>
      <w:tr>
        <w:trPr>
          <w:trHeight w:val="184" w:hRule="atLeast"/>
        </w:trPr>
        <w:tc>
          <w:tcPr>
            <w:tcW w:w="1389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bookmarkStart w:id="0" w:name="RANGE!A1"/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ЛАН-ГРАФИК</w:t>
            </w:r>
            <w:bookmarkEnd w:id="0"/>
          </w:p>
        </w:tc>
        <w:tc>
          <w:tcPr>
            <w:tcW w:w="128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9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купок товаров, работ, услуг на 2025 финансовый год</w:t>
            </w:r>
          </w:p>
        </w:tc>
        <w:tc>
          <w:tcPr>
            <w:tcW w:w="128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9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 на плановый период 2026 и 2027 годов</w:t>
            </w:r>
          </w:p>
        </w:tc>
        <w:tc>
          <w:tcPr>
            <w:tcW w:w="128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041" w:type="dxa"/>
            <w:gridSpan w:val="16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57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заказчика</w:t>
            </w:r>
          </w:p>
        </w:tc>
        <w:tc>
          <w:tcPr>
            <w:tcW w:w="605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111785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5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5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1010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5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05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е казенное учреждение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ОП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5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605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Ф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5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05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йская Федерация, 431035, Мордовия Респ, УЛ СОВЕТСКАЯ, СТР. 1, 7-83456-27127, dav.tv@mail.ru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ТМ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544301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57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05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5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5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05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ТМ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605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Е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518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5 финансовый год и на плановый период 2026 и 2027 годов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дентификационный код закупки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текущий финансовый го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плановый перио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ледующие годы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первый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второй год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1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1321117852132101001000100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0725.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3159.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4850.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16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для осуществления закупок,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0725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3159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485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16.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1502038910051180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25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59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5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16.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1504128910044107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.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1501046520041120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80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8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1501046520041120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50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0.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1505038910043040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30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6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00.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1501048910077150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.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1501138910042200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1505038910044106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.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1505038910043010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80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8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150409891009Д184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000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000.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709" w:right="70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8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1-01-29T14:25:00Z</cp:lastPrinted>
  <dcterms:modified xsi:type="dcterms:W3CDTF">2025-01-27T17:37:00Z</dcterms:modified>
  <cp:revision>6</cp:revision>
  <dc:subject>Birthday</dc:subject>
  <dc:title>Are You suprised ?</dc:title>
</cp:coreProperties>
</file>