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октября 2023 г.                                                                              №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Красноармейского сельского поселения  на 4 квартал 2023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142" w:firstLine="567"/>
        <w:jc w:val="both"/>
        <w:rPr/>
      </w:pP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Красноармей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Красноармейского  сельского поселения, администрация Красноармейского сельского поселения постановляет: </w:t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1.Утвердить План правотворческой деятельности органов местного самоуправления Красноармейского сельского поселения  на 4 квартал 2023г.</w:t>
      </w:r>
    </w:p>
    <w:p>
      <w:pPr>
        <w:pStyle w:val="Normal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осить изменения и дополнения в указанный План по мере необходим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color w:val="000000"/>
          <w:sz w:val="28"/>
          <w:szCs w:val="28"/>
          <w:lang w:eastAsia="ru-RU"/>
        </w:rPr>
        <w:t xml:space="preserve"> Настоящее постановление вступает в силу со дня его официального опубликования в информационном бюллетене «Красноармейский Вестник» и подлежит размещению на официальном сайте органов местного самоуправления сельского поселения Торбеевского муниципального района в сети «Интернет» по адресу: </w:t>
      </w:r>
      <w:r>
        <w:rPr>
          <w:bCs/>
          <w:sz w:val="28"/>
          <w:szCs w:val="28"/>
          <w:shd w:fill="FFFFFF" w:val="clear"/>
        </w:rPr>
        <w:t>https://krasnoarmejskoe-r13.gosweb.gosuslugi.ru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Style18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Cs/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5505" cy="13423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>Красноармейского сельского поселения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 xml:space="preserve">от 09.10.2023 №45   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творческой деятельности органов местного самоуправления 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4 квартал 2023 г.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/>
        <w:t>Организационные мероприят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93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Красноармей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Красноармей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муниципальных нормативных актах, принятых администрацией и  Советом депутатов Красноармей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Красноарме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Красноарме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2834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8"/>
              <w:jc w:val="both"/>
              <w:rPr/>
            </w:pPr>
            <w:r>
              <w:rPr>
                <w:sz w:val="24"/>
                <w:szCs w:val="24"/>
              </w:rPr>
              <w:t>Разработка проекта бюджета поселения на 2024 год и плановые периоды 2025-2026 гг., документов и материалов к нем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армей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Н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24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несение изменений в решение Совета депутатов Красноармейского сельского поселения «О бюджете Красноармейского сельского поселения Торбеевского муниципального района Республики Мордовия на 2023 год и плановый период  2024-2025гг.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армей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Н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right="-108" w:hanging="24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расноармейского сельского поселения «Об исполнении  бюджета  Красноармейского сельского поселения Торбеевского муниципального района Республики Мордовия за 9 месяцев 2023 г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армей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Н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10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right="-108" w:hanging="24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jc w:val="both"/>
              <w:rPr/>
            </w:pPr>
            <w:r>
              <w:rPr>
                <w:sz w:val="24"/>
                <w:szCs w:val="24"/>
              </w:rPr>
              <w:t>Постановление «Об утверждении основных направлений бюджетной и налоговой политики Красноармейского сельского поселения на 2024 год  и плановые периоды 2025-2026 гг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Давыд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right="-108" w:hanging="24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0" w:leader="none"/>
              </w:tabs>
              <w:ind w:firstLine="56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«Об организации и проведении Публичных  слушаний по обсуждению проекта бюджета Красноармейского сельского поселения на 2024 год </w:t>
            </w:r>
            <w:r>
              <w:rPr>
                <w:sz w:val="24"/>
                <w:szCs w:val="24"/>
              </w:rPr>
              <w:t xml:space="preserve">и плановый период 2025 и 2026 годов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Давыд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right="-108" w:hanging="24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8"/>
              <w:jc w:val="both"/>
              <w:rPr/>
            </w:pPr>
            <w:r>
              <w:rPr>
                <w:sz w:val="24"/>
                <w:szCs w:val="24"/>
              </w:rPr>
              <w:t>Постановление «О прогнозе социально- экономического развития  Красноармейского сельского поселения Торбеевского муниципального района Республики Мордовия на 2024 год и плановый период  2025 и 2026 годов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Давыд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right="-108" w:hanging="24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сение изменений в Устав Красноармей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right="-108" w:hanging="24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сение изменений в решение Совета депутатов от 10.04.2012 г. №13 «</w:t>
            </w:r>
            <w:r>
              <w:rPr>
                <w:bCs/>
                <w:sz w:val="24"/>
                <w:szCs w:val="24"/>
              </w:rPr>
              <w:t xml:space="preserve">Об утверждении </w:t>
            </w:r>
            <w:r>
              <w:rPr>
                <w:sz w:val="24"/>
                <w:szCs w:val="24"/>
              </w:rPr>
              <w:t xml:space="preserve">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</w:t>
            </w:r>
            <w:r>
              <w:rPr>
                <w:bCs/>
                <w:sz w:val="24"/>
                <w:szCs w:val="24"/>
              </w:rPr>
              <w:t>Красноармейского сельского поселения Торбеевского муниципального района Республики Мордови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right="-108" w:hanging="24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425"/>
              <w:jc w:val="both"/>
              <w:rPr>
                <w:rFonts w:eastAsia="Calibri"/>
                <w:spacing w:val="-10"/>
              </w:rPr>
            </w:pPr>
            <w:r>
              <w:rPr/>
              <w:t xml:space="preserve">Разработка проекта  НПА, направленного на приведение в соответствие с требованиями федерального законодательства НПА, определяющих сроки предоставления земельных участко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right="-108" w:hanging="24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 НПА, направленного на приведение в соответствие с требованиями федерального законодательства НПА, определяющих процедуру принятия, согласования генерального плана поселения, послаблений при прохождении административных процедур при получении разрешения на ввод в эксплуатацию построенных объек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right="-108" w:hanging="24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 НПА в связи с внесенными изменениями законом РМ от 28.04.2023 №19-З «О внесении изменений в Закон Республики Мордовия «О противодействии коррупции в Республике Мордови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right="-108" w:hanging="24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Правила землепользования и застройки территории Красноармейского сельского поселения Торбеевского муниципального района Республики Мордовия, утвержденные решением Совета депутатов Красноармейского сельского поселения от 21.02.2012 № 4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армей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Н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right="-108" w:hanging="24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Генеральный план Красноармейского сельского  поселения Торбеевского района Республики Мордовия, утвержденный решением Совета депутатов Красноармейского сельского  поселения от 12 сентября 2011 г. №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армей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Н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right="-108" w:hanging="24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ктуализации схем водоснабжения и водоотве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армей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Н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right="-108" w:hanging="24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по предоставлению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утвержденное постановлением №13 от 15.04.2016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right="-108" w:hanging="24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по предоставлению в аренду, безвозмездное пользование, согласование передачи в субаренду имущества, находящегося в муниципальной собственности Красноармейского сельского поселения, утвержденное постановлением №14 от 15.04.2016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right="-108" w:hanging="24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по предоставлению муниципальной услуги по присвоению объекту адресации адреса, изменению и аннулированию его адреса, утвержденное постановлением №5  от 20.01.2017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spacing w:lineRule="auto" w:line="2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yle9">
    <w:name w:val="Без интервала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37:00Z</dcterms:created>
  <dc:creator>LSK</dc:creator>
  <dc:description>Shankar's Birthday falls on 25th July.  Don't Forget to wish him</dc:description>
  <cp:keywords>Birthday</cp:keywords>
  <dc:language>en-US</dc:language>
  <cp:lastModifiedBy>Давыдкина Ксюша</cp:lastModifiedBy>
  <cp:lastPrinted>2023-10-11T16:59:00Z</cp:lastPrinted>
  <dcterms:modified xsi:type="dcterms:W3CDTF">2023-10-11T14:01:00Z</dcterms:modified>
  <cp:revision>9</cp:revision>
  <dc:subject>Birthday</dc:subject>
  <dc:title>Are You suprised ?</dc:title>
</cp:coreProperties>
</file>