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нтября 2024 г.                             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армей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 квартал 2024г., утвержденный постановлением администрации Красноармейского сельского поселения от 28 июня 2024 г. №26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армейского сельского поселения  на 3 квартал 2024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армейского сельского поселения от 28 июня 2024 г. №26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несение изменений в Устав Красноармейского сельского поселения (в связи с внесенными изменениями в ст. 14, 16 и 25.1 ФЗ №131-ФЗ от 06.10.2003 г. «Об общих принципах организации местного самоуправления в Российской Федерации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«Красноармейский Вестник»,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2"/>
        <w:snapToGrid w:val="false"/>
        <w:jc w:val="both"/>
        <w:rPr>
          <w:b/>
          <w:b/>
        </w:rPr>
      </w:pPr>
      <w:r>
        <w:rPr>
          <w:b/>
          <w:sz w:val="28"/>
          <w:szCs w:val="28"/>
        </w:rPr>
        <w:t>Глава Красноармейского сельского поселения</w: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А.Г. Нем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8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11-28T15:55:00Z</cp:lastPrinted>
  <dcterms:modified xsi:type="dcterms:W3CDTF">2024-09-06T12:38:00Z</dcterms:modified>
  <cp:revision>2</cp:revision>
  <dc:subject>Birthday</dc:subject>
  <dc:title>Are You suprised ?</dc:title>
</cp:coreProperties>
</file>