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января 2024 г. 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10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лана- графика закупок </w:t>
      </w:r>
      <w:r>
        <w:rPr>
          <w:b/>
          <w:color w:val="000000"/>
          <w:sz w:val="28"/>
          <w:szCs w:val="28"/>
        </w:rPr>
        <w:t xml:space="preserve">товаров, работ,                                               услуг для обеспечения муниципальных нужд                                                          Красноармейского сельского поселения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hd w:fill="FFFFFF" w:val="clear"/>
        <w:spacing w:before="375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30 сентября 2019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1279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</w:t>
      </w:r>
      <w:r>
        <w:rPr>
          <w:sz w:val="28"/>
          <w:szCs w:val="28"/>
          <w:lang w:val="ru-RU"/>
        </w:rPr>
        <w:t>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администрация Красноармейского сельского поселения Торбеевского муниципального района постановляет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Утвердить прилагаемый план-график закупок товаров, работ, услуг для обеспечения нуж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ции Красноармейского сельского поселения Торбеевского муниципального района Республики Мордовия на 2024 финансовый го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Красноармейского сельского поселения                                А.Г. Нем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8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1-01-29T14:25:00Z</cp:lastPrinted>
  <dcterms:modified xsi:type="dcterms:W3CDTF">2024-01-15T09:52:00Z</dcterms:modified>
  <cp:revision>3</cp:revision>
  <dc:subject>Birthday</dc:subject>
  <dc:title>Are You suprised ?</dc:title>
</cp:coreProperties>
</file>