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0" w:hanging="0"/>
        <w:rPr>
          <w:sz w:val="26"/>
          <w:szCs w:val="26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июля 2024 г.                                                                              № 3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. Красноармейский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Normal"/>
        <w:ind w:firstLine="53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исполнении бюджета Красноармейского сельского поселения                            за 1 полугодие 2024 года</w:t>
      </w:r>
    </w:p>
    <w:p>
      <w:pPr>
        <w:pStyle w:val="ConsNormal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5 ст. 264,2 Бюджетного Кодекса РФ, п.4 ст.39 решения Совета депутатов Красноармейского сельского поселения №17 от 21.08.2014 г. «О бюджетном процессе в Красноармейском сельском поселении Торбеевского муниципального района», администрация Красноармейского сельского поселения постановляет:</w:t>
      </w:r>
    </w:p>
    <w:p>
      <w:pPr>
        <w:pStyle w:val="Con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отчет об исполнении бюджета Красноармейского сельского поселения за 1 полугодие 2024 года по доходам в сумме 1921,3 тыс. рублей и расходам в сумме 1968,6 тыс. рублей, с превышением расходов над доходами  (дефицит бюджета Красноармейского сельского поселения) в сумме 47,3 тыс.руб. и со следующими показателями:</w:t>
      </w:r>
    </w:p>
    <w:p>
      <w:pPr>
        <w:pStyle w:val="Con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ходов бюджета Красноармейского сельского поселения за 1 полугодие 2024 года по кодам классификации доходов бюджета, согласно приложения 1;</w:t>
      </w:r>
    </w:p>
    <w:p>
      <w:pPr>
        <w:pStyle w:val="Con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ов бюджета по ведомственной структуре расходов бюджета Красноармейского сельского поселения за 1 полугодие 2024 года, согласно приложения 2;</w:t>
      </w:r>
    </w:p>
    <w:p>
      <w:pPr>
        <w:pStyle w:val="Con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ов бюджета Красноармейского сельского поселения за 1 полугодие 2024 года по разделам и подразделам классификации расходов бюджета, согласно приложения 3;</w:t>
      </w:r>
    </w:p>
    <w:p>
      <w:pPr>
        <w:pStyle w:val="Con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точников финансирования дефицита бюджета Красноармейского сельского поселения за 1 полугодие 2024 года по кодам классификации источников финансирования дефицитов бюджетов, согласно приложения 4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Совет депутатов Красноармей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  <w:lang w:eastAsia="ru-RU"/>
        </w:rPr>
        <w:t xml:space="preserve">Настоящее постановление вступает в силу со дня его официального обнародования в информационном бюллетене «Красноармейский Вестник» и подлежит размещению на официальном сайте Красноармейского сельского поселения в сети «Интернет» по адресу: </w:t>
      </w:r>
      <w:r>
        <w:rPr>
          <w:bCs/>
          <w:sz w:val="28"/>
          <w:szCs w:val="28"/>
          <w:shd w:fill="FFFFFF" w:val="clear"/>
        </w:rPr>
        <w:t>https://krasnoarmejskoe-r13.gosweb.gosuslugi.ru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Style18"/>
        <w:ind w:firstLine="70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расноармейского сельского поселения                               А.Г. Нем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              к  постановлению администрации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 xml:space="preserve">     </w:t>
        <w:tab/>
        <w:t>Красноармей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от 26.07.2024 г.  № 3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РЕДЕЛЕНИЕ ДОХОДОВ БЮДЖЕТА КРАСНОАРМЕЙСКОГО СЕЛЬСКОГО ПОСЕЛЕНИЯ ТОРБЕЕВСКОГО МУНИЦИПАЛЬНОГО РАЙОН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ЕСПУБЛИКИ МОРДОВИЯ ЗА 1 ПОЛУГОДИЕ 2024 ГОД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4459"/>
        <w:gridCol w:w="992"/>
        <w:gridCol w:w="992"/>
        <w:gridCol w:w="993"/>
      </w:tblGrid>
      <w:tr>
        <w:trPr>
          <w:trHeight w:val="51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од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Утверждено, тыс. 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сполнено, тыс. руб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% исполнения</w:t>
            </w:r>
          </w:p>
        </w:tc>
      </w:tr>
      <w:tr>
        <w:trPr>
          <w:trHeight w:val="195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СЕГО ДО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 88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92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9,30</w:t>
            </w:r>
          </w:p>
        </w:tc>
      </w:tr>
      <w:tr>
        <w:trPr>
          <w:trHeight w:val="24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0 1 00 00000 00 0000 000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2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0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81,02</w:t>
            </w:r>
          </w:p>
        </w:tc>
      </w:tr>
      <w:tr>
        <w:trPr>
          <w:trHeight w:val="131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0 1 01 02000 01 0000 110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4,07</w:t>
            </w:r>
          </w:p>
        </w:tc>
      </w:tr>
      <w:tr>
        <w:trPr>
          <w:trHeight w:val="1065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1 01 02010 01 0000 110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,07</w:t>
            </w:r>
          </w:p>
        </w:tc>
      </w:tr>
      <w:tr>
        <w:trPr>
          <w:trHeight w:val="255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0 1 05 00000 00 0000 000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6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1 05 03010 01 0000 110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1 05 03020 01 0000 110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9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0 1 06 00000 00 0000 000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25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89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71,84</w:t>
            </w:r>
          </w:p>
        </w:tc>
      </w:tr>
      <w:tr>
        <w:trPr>
          <w:trHeight w:val="33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000 1 06 01030 10 0000 110 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лог на имущество физических лиц, зачисляемый в бюджеты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86</w:t>
            </w:r>
          </w:p>
        </w:tc>
      </w:tr>
      <w:tr>
        <w:trPr>
          <w:trHeight w:val="7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1 06 06000 00 0000 110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23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,69</w:t>
            </w:r>
          </w:p>
        </w:tc>
      </w:tr>
      <w:tr>
        <w:trPr>
          <w:trHeight w:val="51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1 06 06033 10 0000  110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емельный налог, взимаемый по ставке, установленной подпунктом 1 пункта 1 статьи 394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,25</w:t>
            </w:r>
          </w:p>
        </w:tc>
      </w:tr>
      <w:tr>
        <w:trPr>
          <w:trHeight w:val="495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1 06 06043 10 0000 110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емельный налог, взимаемый по ставке, установленной подпунктом 2 пункта 1 статьи 394 Налогового кодекса Российской Федерации, зачисляемый в бюджеты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60</w:t>
            </w:r>
          </w:p>
        </w:tc>
      </w:tr>
      <w:tr>
        <w:trPr>
          <w:trHeight w:val="495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0 1 11 00000 00 0000 000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ДОХОДЫ ОТ ИСПОЛЬЗОВАНИЯ ИМУЩЕСТВА, НАХОДЯЩЕГОСЯ В ГОСУДАРСТВЕННОЙ И МУНИЦИПАЛЬНОЙ СОБСТВЕННОСТИ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26,38</w:t>
            </w:r>
          </w:p>
        </w:tc>
      </w:tr>
      <w:tr>
        <w:trPr>
          <w:trHeight w:val="495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1 11 05000 00 0000 120</w:t>
            </w:r>
          </w:p>
        </w:tc>
        <w:tc>
          <w:tcPr>
            <w:tcW w:w="4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автономных учреждений, а также имущества государственных и муниципальных унитарных предприятий, в том числе казенных)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6,38</w:t>
            </w:r>
          </w:p>
        </w:tc>
      </w:tr>
      <w:tr>
        <w:trPr>
          <w:trHeight w:val="495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1 11 05025 10 0000 12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6,38</w:t>
            </w:r>
          </w:p>
        </w:tc>
      </w:tr>
      <w:tr>
        <w:trPr>
          <w:trHeight w:val="354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0 1 14 00000 00 0000 000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1 14 06000 00 0000 430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1 14 06025 10 0000 430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87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0 2 00 00000 00 0000 000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 59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87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4,25</w:t>
            </w:r>
          </w:p>
        </w:tc>
      </w:tr>
      <w:tr>
        <w:trPr>
          <w:trHeight w:val="495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0 2 02 00000 00 0000 000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 59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87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4,25</w:t>
            </w:r>
          </w:p>
        </w:tc>
      </w:tr>
      <w:tr>
        <w:trPr>
          <w:trHeight w:val="408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0 2 02 15001 00 0000 15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0,02</w:t>
            </w:r>
          </w:p>
        </w:tc>
      </w:tr>
      <w:tr>
        <w:trPr>
          <w:trHeight w:val="408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2 02 15001 10 0000 150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2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1</w:t>
            </w:r>
          </w:p>
        </w:tc>
      </w:tr>
      <w:tr>
        <w:trPr>
          <w:trHeight w:val="525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2 02 15002 10 0000 150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2</w:t>
            </w:r>
          </w:p>
        </w:tc>
      </w:tr>
      <w:tr>
        <w:trPr>
          <w:trHeight w:val="525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00  2 02 20000 00 0000 150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7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9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,26</w:t>
            </w:r>
          </w:p>
        </w:tc>
      </w:tr>
      <w:tr>
        <w:trPr>
          <w:trHeight w:val="146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00  2 02 29999 00 0000 150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Прочие субсид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7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9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2,26</w:t>
            </w:r>
          </w:p>
        </w:tc>
      </w:tr>
      <w:tr>
        <w:trPr>
          <w:trHeight w:val="207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00  2 02 29999 10 0000 150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,26</w:t>
            </w:r>
          </w:p>
        </w:tc>
      </w:tr>
      <w:tr>
        <w:trPr>
          <w:trHeight w:val="28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0 2 02 30000 00 0000 150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3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6,81</w:t>
            </w:r>
          </w:p>
        </w:tc>
      </w:tr>
      <w:tr>
        <w:trPr>
          <w:trHeight w:val="51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0 2 02 35118 00 0000 150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6,57</w:t>
            </w:r>
          </w:p>
        </w:tc>
      </w:tr>
      <w:tr>
        <w:trPr>
          <w:trHeight w:val="495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2 02 35118 10 0000 150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6,57</w:t>
            </w:r>
          </w:p>
        </w:tc>
      </w:tr>
      <w:tr>
        <w:trPr>
          <w:trHeight w:val="51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0  2 02 30024 00 0000 150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 2 02 30024 10 0000 150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99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0  2 02 40000 00 0000 150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 49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3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3,31</w:t>
            </w:r>
          </w:p>
        </w:tc>
      </w:tr>
      <w:tr>
        <w:trPr>
          <w:trHeight w:val="102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0  2 02 40014 00 0000 150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 46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0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2,25</w:t>
            </w:r>
          </w:p>
        </w:tc>
      </w:tr>
      <w:tr>
        <w:trPr>
          <w:trHeight w:val="102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2 02 40014 10 0000 150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466,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,25</w:t>
            </w:r>
          </w:p>
        </w:tc>
      </w:tr>
      <w:tr>
        <w:trPr>
          <w:trHeight w:val="376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0  2 02 49999 00 0000 150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26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 2 02 49999 10 0000 150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</w:tr>
    </w:tbl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              к  постановлению администрации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 xml:space="preserve">     </w:t>
        <w:tab/>
        <w:t>Красноармейского сельского поселения</w:t>
      </w:r>
    </w:p>
    <w:p>
      <w:pPr>
        <w:pStyle w:val="Normal"/>
        <w:jc w:val="right"/>
        <w:rPr/>
      </w:pPr>
      <w:r>
        <w:rPr/>
        <w:t>от 26.07.2024 г.  № 36</w:t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ВЕДОМСТВЕННАЯ СТРУКТУРА РАСХОДОВ БЮДЖЕТА КРАСНОАРМЕЙСКОГО СЕЛЬСКОГО ПОСЕЛЕНИЯ ТОРБЕЕВСКОГО МУНИЦИПАЛЬНОГО РАЙОНА РЕСПУБЛИКИ МОРДОВИЯ ЗА 1 ПОЛУГОДИЕ 2024 ГОДА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647"/>
        <w:gridCol w:w="425"/>
        <w:gridCol w:w="426"/>
        <w:gridCol w:w="417"/>
        <w:gridCol w:w="328"/>
        <w:gridCol w:w="917"/>
        <w:gridCol w:w="606"/>
        <w:gridCol w:w="880"/>
        <w:gridCol w:w="962"/>
        <w:gridCol w:w="771"/>
      </w:tblGrid>
      <w:tr>
        <w:trPr>
          <w:trHeight w:val="255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Адм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з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рз</w:t>
            </w:r>
          </w:p>
        </w:tc>
        <w:tc>
          <w:tcPr>
            <w:tcW w:w="1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Цср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р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Утверждено, тыс. руб.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сполнено, тыс. руб.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% исполнения</w:t>
            </w:r>
          </w:p>
        </w:tc>
      </w:tr>
      <w:tr>
        <w:trPr>
          <w:trHeight w:val="36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 086,6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968,6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8,70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Администрация Красноармейского сельского поселения Торбеевского муниципального района Республики Мордов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 086,6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968,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8,70</w:t>
            </w:r>
          </w:p>
        </w:tc>
      </w:tr>
      <w:tr>
        <w:trPr>
          <w:trHeight w:val="1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 763,2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 213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68,82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41,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77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62,80</w:t>
            </w:r>
          </w:p>
        </w:tc>
      </w:tr>
      <w:tr>
        <w:trPr>
          <w:trHeight w:val="34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беспечение деятельности Администрации Красноармейского сельского поселения 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41,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7,2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,80</w:t>
            </w:r>
          </w:p>
        </w:tc>
      </w:tr>
      <w:tr>
        <w:trPr>
          <w:trHeight w:val="12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Глава Красноармейского сельского поселения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41,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7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,8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, связанные с муниципальным управление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1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6,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,42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5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1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6,6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,42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1,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6,6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,42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1,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6,6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,42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8,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4,6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,87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,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,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,57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, выплачиваемые в зависимости от выполнения социально-экономических показателе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2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,9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,69</w:t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2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,9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,69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2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,9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,69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2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6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2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,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317,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36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71,08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Администрации Красноармейского сельского посел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16,6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5,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,0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, связанные с муниципальным управление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6,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6,1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,65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0,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8,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,65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0,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8,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,65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0,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8,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,6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8,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43,9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,87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1,8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4,6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6,96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6,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7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9,84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3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6,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,84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2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3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6,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,84</w:t>
            </w:r>
          </w:p>
        </w:tc>
      </w:tr>
      <w:tr>
        <w:trPr>
          <w:trHeight w:val="14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6,6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1,9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,61</w:t>
            </w:r>
          </w:p>
        </w:tc>
      </w:tr>
      <w:tr>
        <w:trPr>
          <w:trHeight w:val="2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энергетических ресурс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7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,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,64</w:t>
            </w:r>
          </w:p>
        </w:tc>
      </w:tr>
      <w:tr>
        <w:trPr>
          <w:trHeight w:val="1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,6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7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,00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,6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,6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7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,00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, выплачиваемые в зависимости от выполнения социально-экономических показателе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2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0,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9,6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,39</w:t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2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0,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1,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,06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2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0,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1,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,06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2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2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,2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,52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2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,2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2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,23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2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,23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2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,23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нансовое обеспечение расходных обязательств муниципальных образований по переданным для осуществления органов местного самоуправления государственным полномоч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77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771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771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771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8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771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, связанные с муниципальным управлением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0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й фонд администрации муниципальных образова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31,9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8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6,57</w:t>
            </w:r>
          </w:p>
        </w:tc>
      </w:tr>
      <w:tr>
        <w:trPr>
          <w:trHeight w:val="1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31,9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8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6,57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Государственная программа повышения эффективности управления государственными финансами в Республике Мордовия на 2014 – 2022 год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1,9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6,57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Подпрограмма "Повышение эффективности межбюджетных отношений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1,9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6,57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Основное мероприятие "Обеспечение осуществления органами местного самоуправления отдельных государственных полномочий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1,9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6,57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1,9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6,57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2,8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,3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,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,27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,9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,6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,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,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,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0,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0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0,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0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по снижению рисков и смягчению последствий чрезвычайных ситуац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21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21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21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8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21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работ на гидротехнических сооружениях по пропуску весеннего паводк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801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801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8019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801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1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73" w:hRule="atLeast"/>
        </w:trPr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 465,2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02,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2,2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 464,6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02,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2,26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464,6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2,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,26</w:t>
            </w:r>
          </w:p>
        </w:tc>
      </w:tr>
      <w:tr>
        <w:trPr>
          <w:trHeight w:val="64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464,6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2,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,26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464,6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2,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,26</w:t>
            </w:r>
          </w:p>
        </w:tc>
      </w:tr>
      <w:tr>
        <w:trPr>
          <w:trHeight w:val="26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1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464,6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2,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,26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1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464,6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2,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,26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1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464,6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2,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,26</w:t>
            </w:r>
          </w:p>
        </w:tc>
      </w:tr>
      <w:tr>
        <w:trPr>
          <w:trHeight w:val="20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1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464,6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2,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,2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107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1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1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1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72,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85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60,40</w:t>
            </w:r>
          </w:p>
        </w:tc>
      </w:tr>
      <w:tr>
        <w:trPr>
          <w:trHeight w:val="1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48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45,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8,43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8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5,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,43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8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5,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,43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2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8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5,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,43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2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8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5,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,43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2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8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5,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,43</w:t>
            </w:r>
          </w:p>
        </w:tc>
      </w:tr>
      <w:tr>
        <w:trPr>
          <w:trHeight w:val="1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202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8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5,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,43</w:t>
            </w:r>
          </w:p>
        </w:tc>
      </w:tr>
      <w:tr>
        <w:trPr>
          <w:trHeight w:val="10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24,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39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3,06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4,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9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3,06</w:t>
            </w:r>
          </w:p>
        </w:tc>
      </w:tr>
      <w:tr>
        <w:trPr>
          <w:trHeight w:val="68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4,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9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3,06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3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3,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9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3,20</w:t>
            </w:r>
          </w:p>
        </w:tc>
      </w:tr>
      <w:tr>
        <w:trPr>
          <w:trHeight w:val="20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3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2,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7,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,23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3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2,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7,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,23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3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2,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7,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,23</w:t>
            </w:r>
          </w:p>
        </w:tc>
      </w:tr>
      <w:tr>
        <w:trPr>
          <w:trHeight w:val="14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3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энергетических ресурсов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301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1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7,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6,97</w:t>
            </w:r>
          </w:p>
        </w:tc>
      </w:tr>
      <w:tr>
        <w:trPr>
          <w:trHeight w:val="3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30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,2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,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,99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30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,2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,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,99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30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,2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,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,99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30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,2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,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,99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 xml:space="preserve">Осуществление полномочий по участию в организации деятельности по сбору (в том числе раздельному сбору) и транспортированию твердых коммунальных отходов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10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10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10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10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23,2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89,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9,90</w:t>
            </w:r>
          </w:p>
        </w:tc>
      </w:tr>
      <w:tr>
        <w:trPr>
          <w:trHeight w:val="9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3,2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,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,9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3,2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,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,90</w:t>
            </w:r>
          </w:p>
        </w:tc>
      </w:tr>
      <w:tr>
        <w:trPr>
          <w:trHeight w:val="67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3,2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,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,90</w:t>
            </w:r>
          </w:p>
        </w:tc>
      </w:tr>
      <w:tr>
        <w:trPr>
          <w:trHeight w:val="2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3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3,2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,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,90</w:t>
            </w:r>
          </w:p>
        </w:tc>
      </w:tr>
      <w:tr>
        <w:trPr>
          <w:trHeight w:val="18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3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3,2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,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,9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3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3,2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,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,9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3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3,2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,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,9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3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2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3,2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,1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,9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jc w:val="right"/>
        <w:rPr/>
      </w:pPr>
      <w:r>
        <w:rPr/>
        <w:t xml:space="preserve">Приложение 3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              к  постановлению администрации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 xml:space="preserve">     </w:t>
        <w:tab/>
        <w:t>Красноармей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от 26.07.2024 г.  № 3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РАСПРЕДЕЛЕНИЕ БЮДЖЕТНЫХ АССИГНОВАНИЙ БЮДЖЕТА КРАСНОАРМЕЙСКОГО СЕЛЬСКОГО ПОСЕЛЕНИЯ ТОРБЕЕВ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ЗА 1 ПОЛУГОДИЕ 2024 ГОДА</w:t>
      </w:r>
    </w:p>
    <w:tbl>
      <w:tblPr>
        <w:tblW w:w="99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449"/>
        <w:gridCol w:w="494"/>
        <w:gridCol w:w="417"/>
        <w:gridCol w:w="328"/>
        <w:gridCol w:w="917"/>
        <w:gridCol w:w="517"/>
        <w:gridCol w:w="847"/>
        <w:gridCol w:w="992"/>
        <w:gridCol w:w="850"/>
      </w:tblGrid>
      <w:tr>
        <w:trPr>
          <w:trHeight w:val="7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Р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ЦСР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Р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Утверждено, тыс. 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сполнено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 08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96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8,7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Администрация Красноармейского сельского поселения Торбеевского муниципального района Республики Мордов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 08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96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8,70</w:t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 76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 21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68,82</w:t>
            </w:r>
          </w:p>
        </w:tc>
      </w:tr>
      <w:tr>
        <w:trPr>
          <w:trHeight w:val="26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4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7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62,80</w:t>
            </w:r>
          </w:p>
        </w:tc>
      </w:tr>
      <w:tr>
        <w:trPr>
          <w:trHeight w:val="40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беспечение деятельности Администрации Красноармейского сельского поселения 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,80</w:t>
            </w:r>
          </w:p>
        </w:tc>
      </w:tr>
      <w:tr>
        <w:trPr>
          <w:trHeight w:val="27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Глава Красноармейского сельского поселения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,80</w:t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, связанные с муниципальным управлением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,42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,42</w:t>
            </w:r>
          </w:p>
        </w:tc>
      </w:tr>
      <w:tr>
        <w:trPr>
          <w:trHeight w:val="9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,42</w:t>
            </w:r>
          </w:p>
        </w:tc>
      </w:tr>
      <w:tr>
        <w:trPr>
          <w:trHeight w:val="2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,42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8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,87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,57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, выплачиваемые в зависимости от выполнения социально-экономических показателе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2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,69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2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,69</w:t>
            </w:r>
          </w:p>
        </w:tc>
      </w:tr>
      <w:tr>
        <w:trPr>
          <w:trHeight w:val="29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2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,69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2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2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31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71,08</w:t>
            </w:r>
          </w:p>
        </w:tc>
      </w:tr>
      <w:tr>
        <w:trPr>
          <w:trHeight w:val="24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Администрации Красноармейского сельского посе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1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,07</w:t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, связанные с муниципальным управлением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,65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,65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,65</w:t>
            </w:r>
          </w:p>
        </w:tc>
      </w:tr>
      <w:tr>
        <w:trPr>
          <w:trHeight w:val="21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,65</w:t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,87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6,96</w:t>
            </w:r>
          </w:p>
        </w:tc>
      </w:tr>
      <w:tr>
        <w:trPr>
          <w:trHeight w:val="52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9,84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,84</w:t>
            </w:r>
          </w:p>
        </w:tc>
      </w:tr>
      <w:tr>
        <w:trPr>
          <w:trHeight w:val="12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,84</w:t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,61</w:t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энергетических ресурс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7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,64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,00</w:t>
            </w:r>
          </w:p>
        </w:tc>
      </w:tr>
      <w:tr>
        <w:trPr>
          <w:trHeight w:val="21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,0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,00</w:t>
            </w:r>
          </w:p>
        </w:tc>
      </w:tr>
      <w:tr>
        <w:trPr>
          <w:trHeight w:val="7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, выплачиваемые в зависимости от выполнения социально-экономических показателе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2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,39</w:t>
            </w:r>
          </w:p>
        </w:tc>
      </w:tr>
      <w:tr>
        <w:trPr>
          <w:trHeight w:val="7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2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,06</w:t>
            </w:r>
          </w:p>
        </w:tc>
      </w:tr>
      <w:tr>
        <w:trPr>
          <w:trHeight w:val="23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2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,06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2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,52</w:t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2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2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,23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2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,23</w:t>
            </w:r>
          </w:p>
        </w:tc>
      </w:tr>
      <w:tr>
        <w:trPr>
          <w:trHeight w:val="10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2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,23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нансовое обеспечение расходных обязательств муниципальных образований по переданным для осуществления органов местного самоуправления государственным полномочиям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77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771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771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771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1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771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, связанные с муниципальным управлением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й фонд администрации муниципальных образова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6,57</w:t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3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6,57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Государственная программа повышения эффективности управления государственными финансами в Республике Мордовия на 2014 – 2022 год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6,57</w:t>
            </w:r>
          </w:p>
        </w:tc>
      </w:tr>
      <w:tr>
        <w:trPr>
          <w:trHeight w:val="21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Подпрограмма "Повышение эффективности межбюджетных отношений"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6,57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Основное мероприятие "Обеспечение осуществления органами местного самоуправления отдельных государственных полномочий"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6,57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6,57</w:t>
            </w:r>
          </w:p>
        </w:tc>
      </w:tr>
      <w:tr>
        <w:trPr>
          <w:trHeight w:val="30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,3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,27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,60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8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по снижению рисков и смягчению последствий чрезвычайных ситуац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21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21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21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7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21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4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работ на гидротехнических сооружениях по пропуску весеннего паводк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801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52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801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801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801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 46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0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2,25</w:t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 46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0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2,26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46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,26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46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,26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4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,26</w:t>
            </w:r>
          </w:p>
        </w:tc>
      </w:tr>
      <w:tr>
        <w:trPr>
          <w:trHeight w:val="26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102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4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,26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1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46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,26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1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46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,26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1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46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,26</w:t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2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1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1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1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1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7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60,40</w:t>
            </w:r>
          </w:p>
        </w:tc>
      </w:tr>
      <w:tr>
        <w:trPr>
          <w:trHeight w:val="13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4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8,43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8,43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8,43</w:t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202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8,43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2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8,43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2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8,43</w:t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2020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8,43</w:t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2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3,06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3,06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3,06</w:t>
            </w:r>
          </w:p>
        </w:tc>
      </w:tr>
      <w:tr>
        <w:trPr>
          <w:trHeight w:val="32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3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3,20</w:t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3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,23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3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,23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3010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,23</w:t>
            </w:r>
          </w:p>
        </w:tc>
      </w:tr>
      <w:tr>
        <w:trPr>
          <w:trHeight w:val="8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3010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4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энергетических ресурс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301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7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6,97</w:t>
            </w:r>
          </w:p>
        </w:tc>
      </w:tr>
      <w:tr>
        <w:trPr>
          <w:trHeight w:val="36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3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,99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3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,99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3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,99</w:t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3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,99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 xml:space="preserve">Осуществление полномочий по участию в организации деятельности по сбору (в том числе раздельному сбору) и транспортированию твердых коммунальных отходов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1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1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1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1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2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8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9,9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,90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,9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,9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3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,90</w:t>
            </w:r>
          </w:p>
        </w:tc>
      </w:tr>
      <w:tr>
        <w:trPr>
          <w:trHeight w:val="2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3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,90</w:t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3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,9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3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,9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3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2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,90</w:t>
            </w:r>
          </w:p>
        </w:tc>
      </w:tr>
    </w:tbl>
    <w:p>
      <w:pPr>
        <w:pStyle w:val="Normal"/>
        <w:tabs>
          <w:tab w:val="clear" w:pos="720"/>
          <w:tab w:val="left" w:pos="3405" w:leader="none"/>
        </w:tabs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              к  постановлению администрации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 xml:space="preserve">     </w:t>
        <w:tab/>
        <w:t>Красноармей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от 26.07.2024 г.  № 36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3405" w:leader="none"/>
        </w:tabs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3405" w:leader="none"/>
        </w:tabs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ИСТОЧНИКИ ВНУТРЕННЕГО ФИНАНСИРОВАНИЯ ДЕФИЦИТА  БЮДЖЕТА КРАСНОАРМЕЙСКОГО СЕЛЬСКОГО ПОСЕЛЕНИЯ ТОРБЕЕВСКОГО МУНИЦИПАЛЬНОГО РАЙОНА РЕСПУБЛИКИ МОРДОВИЯ ЗА 1 ПОЛУГОДИЕ 2024 ГОДА</w:t>
      </w:r>
    </w:p>
    <w:p>
      <w:pPr>
        <w:pStyle w:val="Normal"/>
        <w:tabs>
          <w:tab w:val="clear" w:pos="720"/>
          <w:tab w:val="left" w:pos="3405" w:leader="none"/>
          <w:tab w:val="left" w:pos="3960" w:leader="none"/>
        </w:tabs>
        <w:rPr/>
      </w:pPr>
      <w:r>
        <w:rPr/>
        <w:tab/>
        <w:tab/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4445"/>
        <w:gridCol w:w="992"/>
        <w:gridCol w:w="992"/>
        <w:gridCol w:w="709"/>
      </w:tblGrid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од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СУММА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% исполнения</w:t>
            </w:r>
          </w:p>
        </w:tc>
      </w:tr>
      <w:tr>
        <w:trPr>
          <w:trHeight w:val="52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Утверждено, 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Исполнено, тыс. руб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0 01 00 00 00 00 0000 00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0 01 02 00 00 00 0000 00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01 02 00 00 00 0000 70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01 02 00 00 10 0000 71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01 02 00 00 00 0000 80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01 02 00 00 10 0000 81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гашение кредитов, предоставленных кредитными организациями бюджетами поселений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0 01 03 00 00 00 0000 00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01 03 01 00 00 0000 00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01 03 01 00 00 0000 70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олучение бюджетных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01 03 01 00 10 0000 71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01 03 01 00 10 2604 71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 на покрытие временного кассового разрыва, возникающего при исполнении бюджета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01 03 01 00 00 0000 80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огашение бюджетных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01 03 01 00 10 0000 81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гаш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01 03 01 00 10 2604 81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гашение кредитов от других бюджетов бюджетной системы Российской Федерации бюджетами поселений в валюте Российской Федерации на покрытие временного кассового разрыва, возникающего при исполнении бюджета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0 01 05 00 00 00 0000 00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3,08</w:t>
            </w:r>
          </w:p>
        </w:tc>
      </w:tr>
      <w:tr>
        <w:trPr>
          <w:trHeight w:val="7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0 01 05 00 00 00 0000 500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Увеличение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-4 88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-1 92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9,30</w:t>
            </w:r>
          </w:p>
        </w:tc>
      </w:tr>
      <w:tr>
        <w:trPr>
          <w:trHeight w:val="82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01 05 02 00 00 0000 500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4 88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1 92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9,30</w:t>
            </w:r>
          </w:p>
        </w:tc>
      </w:tr>
      <w:tr>
        <w:trPr>
          <w:trHeight w:val="28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01 05 02 01 00 0000 510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4 88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1 921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,30</w:t>
            </w:r>
          </w:p>
        </w:tc>
      </w:tr>
      <w:tr>
        <w:trPr>
          <w:trHeight w:val="240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01 05 02 01 10 0000 510</w:t>
            </w:r>
          </w:p>
        </w:tc>
        <w:tc>
          <w:tcPr>
            <w:tcW w:w="4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4 888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1 921,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,30</w:t>
            </w:r>
          </w:p>
        </w:tc>
      </w:tr>
      <w:tr>
        <w:trPr>
          <w:trHeight w:val="230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0 01 05 00 00 00 0000 600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Уменьшение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 08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968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8,7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00 01 05 02 00 00 0000 60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 0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96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,70</w:t>
            </w:r>
          </w:p>
        </w:tc>
      </w:tr>
      <w:tr>
        <w:trPr>
          <w:trHeight w:val="255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01 05 02 01 00 0000 610</w:t>
            </w:r>
          </w:p>
        </w:tc>
        <w:tc>
          <w:tcPr>
            <w:tcW w:w="4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 086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968,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,70</w:t>
            </w:r>
          </w:p>
        </w:tc>
      </w:tr>
      <w:tr>
        <w:trPr>
          <w:trHeight w:val="230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01 05 02 01 10 0000 61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 08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96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,70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0 01 06 00 00 00 0000 00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0 01 06 05 00 00 0000 00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01 06 05 00 00 0000 60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01 06 05 01 00 0000 60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01 06 05 01 10 0000 64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Возврат бюджетных кредитов, предоставленных юридическим лицам из бюджетов поселений в валюте Российской Федерации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01 06 05 01 10 0101 64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зврат бюджетных кредитов, предоставленных юридическим лицам из бюджетов поселений в валюте Российской Федерации в виде целевых государственных кредитов на пополнение оборотных средств, возврат которых осуществляется юридическим лиц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01 06 05 02 00 0000 64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01 06 05 02 10 0000 64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зврат бюджетных кредитов, предоставленных другим бюджетам бюджетной системы Российской Федерации из бюджетов поселений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01 06 05 02 10 2604 64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Возврат бюджетных кредитов, предоставленных другим бюджетам бюджетной системы Российской Федерации из бюджетов поселений в валюте Российской Федерации для покрытия временных кассовых разрыв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51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01 06 05 00 00 0000 50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01 06 05 02 10 0000 54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бюджетных кредитов другим бюджетам бюджетной системы Российской Федерации из бюджетов поселений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01 06 05 02 10 2604 54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редоставление бюджетных кредитов другим бюджетам бюджетной системы Российской Федерации из бюджетов поселений в валюте Российской Федерации для частичного покрытия дефицита местного бюджета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ивлечение сред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гашение основной суммы задолж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tabs>
          <w:tab w:val="clear" w:pos="720"/>
          <w:tab w:val="left" w:pos="3405" w:leader="none"/>
          <w:tab w:val="left" w:pos="3960" w:leader="none"/>
        </w:tabs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sectPr>
      <w:type w:val="nextPage"/>
      <w:pgSz w:w="11906" w:h="16838"/>
      <w:pgMar w:left="1418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2"/>
      <w:ind w:left="0" w:right="0" w:hanging="0"/>
      <w:jc w:val="right"/>
      <w:outlineLvl w:val="1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ind w:left="0" w:right="0" w:hanging="0"/>
      <w:jc w:val="center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28" w:leader="none"/>
      </w:tabs>
      <w:spacing w:lineRule="auto" w:line="252"/>
      <w:ind w:left="0" w:right="0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ind w:left="0" w:right="0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0" w:hanging="0"/>
      <w:outlineLvl w:val="8"/>
    </w:pPr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6">
    <w:name w:val="Название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Style7">
    <w:name w:val="Текст Знак"/>
    <w:basedOn w:val="Style5"/>
    <w:qFormat/>
    <w:rPr>
      <w:rFonts w:ascii="Courier New" w:hAnsi="Courier New" w:cs="Courier New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eastAsia="Courier New" w:cs="Courier New"/>
    </w:rPr>
  </w:style>
  <w:style w:type="character" w:styleId="Style10">
    <w:name w:val="Гипертекстовая ссылка"/>
    <w:basedOn w:val="Style5"/>
    <w:qFormat/>
    <w:rPr>
      <w:rFonts w:cs="Times New Roman"/>
      <w:b/>
      <w:bCs/>
      <w:color w:val="008000"/>
    </w:rPr>
  </w:style>
  <w:style w:type="character" w:styleId="StrongEmphasis">
    <w:name w:val="Strong"/>
    <w:basedOn w:val="Style5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sz w:val="28"/>
    </w:rPr>
  </w:style>
  <w:style w:type="paragraph" w:styleId="21">
    <w:name w:val="Основной текст 21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pacing w:lineRule="auto" w:line="252"/>
      <w:ind w:left="0" w:right="0" w:firstLine="851"/>
    </w:pPr>
    <w:rPr>
      <w:sz w:val="24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851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60" w:right="0" w:firstLine="491"/>
      <w:jc w:val="both"/>
    </w:pPr>
    <w:rPr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</w:rPr>
  </w:style>
  <w:style w:type="paragraph" w:styleId="15">
    <w:name w:val="Знак1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  <w:lang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8:02:00Z</dcterms:created>
  <dc:creator>LSK</dc:creator>
  <dc:description>Shankar's Birthday falls on 25th July.  Don't Forget to wish him</dc:description>
  <cp:keywords>Birthday</cp:keywords>
  <dc:language>en-US</dc:language>
  <cp:lastModifiedBy>Давыдкина Ксюша</cp:lastModifiedBy>
  <cp:lastPrinted>2022-08-17T15:17:00Z</cp:lastPrinted>
  <dcterms:modified xsi:type="dcterms:W3CDTF">2024-07-29T08:02:00Z</dcterms:modified>
  <cp:revision>2</cp:revision>
  <dc:subject>Birthday</dc:subject>
  <dc:title>Are You suprised ?</dc:title>
</cp:coreProperties>
</file>