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юля 2023 г.                                                                            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Красноармейского сельского поселения  на 3 квартал 2023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Красноарм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Красноармейского  сельского поселения, администрация Красноармейского сельского поселения постановляет: </w:t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Утвердить План правотворческой деятельности органов местного самоуправления Красноармейского сельского поселения  на 3 квартал 2023г.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spacing w:lineRule="auto" w:line="252"/>
        <w:ind w:left="36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Красноарме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05.07.2023 №35  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3 квартал 2023 г.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Красноарм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Красноарме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Красноарме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Красноарм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Красноарм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несение изменений в решение Совета депутатов Красноармейского сельского поселения «О бюджете Красноармейского сельского поселения Торбеевского муниципального района Республики Мордовия на 2023 год и плановый период  2024-2025гг. 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Н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расноармейского сельского поселения «Об исполнении  бюджета  Красноармейского сельского поселения Торбеевского муниципального района Республики Мордовия за 1 полугодие 2023 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Н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роекта НПА, определяющего вопросы оказания поддержки субъектам малого и среднего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Calibri"/>
                <w:spacing w:val="-10"/>
              </w:rPr>
            </w:pPr>
            <w:r>
              <w:rPr/>
              <w:t xml:space="preserve">Разработка проекта  НПА, направленного на приведение в соответствие с требованиями федерального законодательства НПА, определяющих сроки предоставления земельных участ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 НПА, направленного на приведение в соответствие с требованиями федерального законодательства НПА, определяющих процедуру принятия, согласования генерального плана поселения, послаблений при прохождении административных процедур при получении разрешения на ввод в эксплуатацию построен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ПА, определяющего порядок назначения собрания граждан в целях рассмотрения и обсуждения вопросов внесения инициативных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 НПА в связи с внесенными изменениями законом РМ от 28.04.2023 №19-З «О внесении изменений в Закон Республики Мордовия «О противодействии коррупции в Республике Мордов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равила землепользования и застройки территории Красноармейского сельского поселения Торбеевского муниципального района Республики Мордовия, утвержденные решением Совета депутатов Красноармейского сельского поселения от 21.02.2012 №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Н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 Красноармейского сельского  поселения Торбеевского района Республики Мордовия, утвержденный решением Совета депутатов Красноармейского сельского  поселения от 12 сентября 2011 г. №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Н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ктуализации схем водоснабжения и водоот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Н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утвержденное постановлением №13 от 15.04.201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о предоставлению в аренду, безвозмездное пользование, согласование передачи в субаренду имущества, находящегося в муниципальной собственности Красноармейского сельского поселения, утвержденное постановлением №14 от 15.04.201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муниципальном контроле в сфере благоустройства на территории Красноармейского сельского поселения, утвержденное решением №18 от 29.12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муниципальном контроле  на автомобильном транспорте в дорожном хозяйстве в границах населенных пунктов Красноармейского сельского поселения, утвержденное решением №50 от 05.08.202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bCs/>
                <w:color w:val="000000"/>
                <w:sz w:val="24"/>
                <w:szCs w:val="24"/>
              </w:rPr>
              <w:t xml:space="preserve">о муниципальном жилищном контроле на территории </w:t>
            </w:r>
            <w:r>
              <w:rPr>
                <w:sz w:val="24"/>
                <w:szCs w:val="24"/>
              </w:rPr>
              <w:t>Красноармейского сельского поселения, утвержденное решением №51 от 05.08.202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по присвоению объекту адресации адреса, изменению и аннулированию его адреса, утвержденное постановлением №5  от 20.01.20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роведении конкурса на замещение вакантной должности муниципальной службы, утвержденное решением Совета депутатов от 29.10.2012г. №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ведения реестра муниципальных служащих, утвержденное решением №11 от 20.04.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;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8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3-03-31T11:48:00Z</cp:lastPrinted>
  <dcterms:modified xsi:type="dcterms:W3CDTF">2023-07-10T13:09:00Z</dcterms:modified>
  <cp:revision>5</cp:revision>
  <dc:subject>Birthday</dc:subject>
  <dc:title>Are You suprised ?</dc:title>
</cp:coreProperties>
</file>