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23 г.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Красноармей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 квартал 2023г., утвержденный постановлением администрации Красноармейского сельского поселения от 3 апреля 2023 г. №22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Красноармейского сельского поселения  на 2 квартал 2023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Красноармейского сельского поселения от 3 апреля 2023 г. №22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1"/>
        <w:gridCol w:w="3261"/>
        <w:gridCol w:w="241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 НПА, определяющих вопросы в части регламентации порядка назначения, проведения, а также полномочий собраний гражда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 НПА, направленных на приведение в соответствие с требованиями Федерального закона от 29.12.2022 г. № 612-ФЗ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Style19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Торбеевского муниципального района: </w:t>
      </w:r>
      <w:hyperlink r:id="rId2">
        <w:r>
          <w:rPr>
            <w:rStyle w:val="InternetLink"/>
            <w:bCs/>
            <w:sz w:val="28"/>
            <w:szCs w:val="28"/>
          </w:rPr>
          <w:t>torbeevo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m.ru</w:t>
        </w:r>
      </w:hyperlink>
      <w:r>
        <w:rPr>
          <w:sz w:val="28"/>
          <w:szCs w:val="28"/>
        </w:rPr>
        <w:t xml:space="preserve"> на странице Красноармейс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2"/>
        <w:snapToGrid w:val="false"/>
        <w:jc w:val="both"/>
        <w:rPr>
          <w:b/>
          <w:b/>
        </w:rPr>
      </w:pPr>
      <w:r>
        <w:rPr>
          <w:b/>
          <w:sz w:val="28"/>
          <w:szCs w:val="28"/>
        </w:rPr>
        <w:t>Глава Красноармейского сельского поселения</w:t>
      </w: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А.Г. Нем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9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06-16T12:08:00Z</cp:lastPrinted>
  <dcterms:modified xsi:type="dcterms:W3CDTF">2023-06-16T09:08:00Z</dcterms:modified>
  <cp:revision>4</cp:revision>
  <dc:subject>Birthday</dc:subject>
  <dc:title>Are You suprised ?</dc:title>
</cp:coreProperties>
</file>