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 2025 г.                         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правотворческой деятельности органов местного самоуправления Красноармей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 квартал 2025г., утвержденный постановлением администрации Красноармейского сельского поселения от 7 апреля 2025 г. №21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>соответствии с Федеральным законом № 131-ФЗ от 06.10.2003 «Об общих принципах организации местного самоуправления в Российской Федерации», Уставом Красноармейского сельского поселения, администрация Красноармейского сельского поселения постановляет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Красноармейского сельского поселения  на 2 квартал 2025 г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Красноармейского сельского поселения от 7 апреля 2025 г. №21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0"/>
        <w:gridCol w:w="3261"/>
        <w:gridCol w:w="170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Разработка проекта и принятие НПА «О внесении изменений в муниципальную программу «Профилактика экстремизма и терроризма на территории Красноармейского сельского поселения Торбеевского муниципального района Республики Мордовия  на 2024-2027 годы», утвержденную постановлением администрации Красноармейского сельского поселения от 13.05.2024 №1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работка и принятие НПА «О внесении изменений в решение Совета депутатов Красноармейского сельского поселения от 06.12.2016 №10 «Об утверждении </w:t>
            </w:r>
            <w:r>
              <w:rPr>
                <w:sz w:val="22"/>
                <w:szCs w:val="22"/>
              </w:rPr>
              <w:t>Положения о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 Торбеевского муниципального района Республики Мордовия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и принятие НП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я в Положение о размерах и условиях оплаты труда Главы Красноармейского сельского поселения и муниципальных служащих Красноармейского сельского поселения Торбеевского муниципального района Республики Мордовия, утвержденное решением Совета депутатов Красноармейского сельского поселения от 01 сентября 2020 г. №10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и принятие НПА «О внесении изменений в Устав Красноармейского сельского поселения Торбеевского муниципального района Республики Мордов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подлежит официальному обнародованию в информационном бюллетене «Красноармейский Вестник»,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4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5-02-20T16:46:00Z</cp:lastPrinted>
  <dcterms:modified xsi:type="dcterms:W3CDTF">2025-06-02T12:45:00Z</dcterms:modified>
  <cp:revision>4</cp:revision>
  <dc:subject>Birthday</dc:subject>
  <dc:title>Are You suprised ?</dc:title>
</cp:coreProperties>
</file>