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25 г.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о предоставлении разрешения </w:t>
      </w:r>
      <w:r>
        <w:rPr>
          <w:rFonts w:eastAsia="Calibri"/>
          <w:b/>
          <w:sz w:val="28"/>
          <w:szCs w:val="28"/>
          <w:lang w:eastAsia="en-US"/>
        </w:rPr>
        <w:t xml:space="preserve">на условно разрешенный вид использования </w:t>
      </w:r>
      <w:r>
        <w:rPr>
          <w:b/>
          <w:sz w:val="28"/>
          <w:szCs w:val="28"/>
        </w:rPr>
        <w:t>земельного участка с кадастровым номером 13:21:0207006:78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публичных слушаний, общественных обсуждений в Красноармейском сельском посе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 решением Совета депутатов Красноармейского сельского поселения от 7 февраля 2020 года №82</w:t>
      </w:r>
      <w:r>
        <w:rPr>
          <w:rFonts w:cs="Times New Roman" w:ascii="Times New Roman" w:hAnsi="Times New Roman"/>
          <w:b w:val="false"/>
          <w:sz w:val="28"/>
          <w:szCs w:val="28"/>
        </w:rPr>
        <w:t>, Правилами землепользования и застройки Красноармейского сельского поселения Торбеевского муниципального района Республики Мордовия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и решением Совета депутатов от 21 февраля 2012 года №4, Уставом Красноармейского сельского поселений,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Назначить проведение публичных слушаний по проекту решения о предоставлении разрешения на условно разрешенный вид использования в отношении земельного участка с кадастровым номером 13:21:0207006:787, площадью 1828 кв.м., расположенного по адресу: Республика Мордовия, Торбеевский район, п. Красноармейский, ул. Центральная, земельный участок 17а, категория земель – земли населенных пунктов, с вида разрешенного использования «социальное обслуживание» на вид разрешенного использования: «Религиозное использование» с кодом 3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6 июня 2025 года, в 17 час. 30 мин.  в здании администрации Красноармейского сельского поселения по адресу: Республика Мордовия, Торбеевский район, п. Красноармейский, ул. Советская, стр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2 и регистрацию выступающих по адресу: Республика Мордовия, Торбеевский район, п. Красноармейский, ул. Советская, стр.1, администрация Красноармейского сельского поселения, телефон 83456 2-43-22, с 9-00 до 17 часов (кроме субботы и воскресенья) до 11 июн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25г. №31</w:t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/>
      </w:pPr>
      <w:r>
        <w:rPr/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и проведению публичных слушаний по проекту решения о предоставлении разрешения </w:t>
      </w:r>
      <w:r>
        <w:rPr>
          <w:rFonts w:eastAsia="Calibri"/>
          <w:sz w:val="28"/>
          <w:szCs w:val="28"/>
          <w:lang w:eastAsia="en-US"/>
        </w:rPr>
        <w:t xml:space="preserve">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13:21:0207006:787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венков Сергей Викторович – депутат Совета депутатов Красноармейского сельского посел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25г. №31</w:t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/>
          <w:b/>
          <w:sz w:val="28"/>
          <w:szCs w:val="28"/>
          <w:lang w:eastAsia="en-US"/>
        </w:rPr>
        <w:t xml:space="preserve">на условно разрешенный вид использования </w:t>
      </w:r>
      <w:r>
        <w:rPr>
          <w:b/>
          <w:sz w:val="28"/>
          <w:szCs w:val="28"/>
        </w:rPr>
        <w:t>земельного участка с кадастровым номером 13:21:0207006:787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7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5-05-16T06:35:00Z</dcterms:modified>
  <cp:revision>5</cp:revision>
  <dc:subject>Birthday</dc:subject>
  <dc:title>Are You suprised ?</dc:title>
</cp:coreProperties>
</file>