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января 2025 г.                                                                        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Красноармейского сельского поселения  на 1 квартал 2025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Красноарме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Красноармейского  сельского поселения, администрация Красноармейского сельского поселения постановляет: </w:t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Утвердить План правотворческой деятельности органов местного самоуправления Красноармейского сельского поселения  на 1 квартал 2025г.</w:t>
      </w:r>
    </w:p>
    <w:p>
      <w:pPr>
        <w:pStyle w:val="Normal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  <w:lang w:eastAsia="ru-RU"/>
        </w:rPr>
        <w:t xml:space="preserve"> Настоящее постановление вступает в силу со дня его официального обнародования в информационном бюллетене «Красноармейский Вестник» и подлежит размещению на официальном сайте Красноармейского сельского поселения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Style19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p>
      <w:pPr>
        <w:pStyle w:val="Normal"/>
        <w:spacing w:lineRule="auto" w:line="252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>Красноармейского сельского поселения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от 09.01.2025 №2  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творческой деятельности органов местного самоуправления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1 квартал 2025 г.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Красноарме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Красноармей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Красноармей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Красноарм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Красноарм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/>
        <w:t>2. Мероприятия по разработке и принятию муниципальных правовых актов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2694"/>
        <w:gridCol w:w="1276"/>
      </w:tblGrid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1"/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eastAsia="ru-RU"/>
              </w:rPr>
              <w:t xml:space="preserve">Внесение изменений в решение Совета депутатов Красноармейского сельского поселения «О бюджете Красноармейского сельского поселения Торбеевского муниципального района Республики Мордовия на 2025 год и плановый период  2026-2027 гг.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1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8"/>
              <w:jc w:val="both"/>
              <w:rPr/>
            </w:pPr>
            <w:r>
              <w:rPr>
                <w:sz w:val="23"/>
                <w:szCs w:val="23"/>
              </w:rPr>
              <w:t>Решение Совета депутатов Красноармейского сельского поселения «Об исполнении  бюджета Красноармейского сельского поселения Торбеевского муниципального района Республики Мордовия за 2024 г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10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3"/>
                <w:szCs w:val="23"/>
              </w:rPr>
              <w:t>Об утверждении целевых значений показателей  прогноза социально-экономического развития Красноармейского сельского поселения Торбеевского муниципального района на 2025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10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1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  <w:lang w:val="ru-RU" w:eastAsia="ru-RU"/>
              </w:rPr>
              <w:t xml:space="preserve">Об утверждении плана – графика закупок </w:t>
            </w:r>
            <w:r>
              <w:rPr>
                <w:color w:val="000000"/>
                <w:sz w:val="23"/>
                <w:szCs w:val="23"/>
                <w:lang w:val="ru-RU" w:eastAsia="ru-RU"/>
              </w:rPr>
              <w:t xml:space="preserve">товаров, работ, услуг для обеспечения муниципальных нужд Красноармейского сельского поселения </w:t>
            </w:r>
            <w:r>
              <w:rPr>
                <w:sz w:val="23"/>
                <w:szCs w:val="23"/>
                <w:lang w:val="ru-RU" w:eastAsia="ru-RU"/>
              </w:rPr>
              <w:t xml:space="preserve">на 2025 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8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1"/>
              <w:jc w:val="both"/>
              <w:rPr>
                <w:bCs/>
                <w:sz w:val="23"/>
                <w:szCs w:val="23"/>
                <w:lang w:val="ru-RU" w:eastAsia="ru-RU"/>
              </w:rPr>
            </w:pPr>
            <w:r>
              <w:rPr>
                <w:rStyle w:val="StrongEmphasis"/>
                <w:b w:val="false"/>
                <w:sz w:val="23"/>
                <w:szCs w:val="23"/>
                <w:lang w:val="ru-RU" w:eastAsia="ru-RU"/>
              </w:rPr>
              <w:t>Об утверждении мероприятий по организации мер первичной пожарной безопасности на территории Красноармейского сельского поселения на 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5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несение изменений в Устав Красноарм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1" w:hanging="360"/>
      </w:pPr>
      <w:rPr>
        <w:sz w:val="23"/>
        <w:szCs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  <w:szCs w:val="23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Без интервала Знак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7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3-11-28T15:30:00Z</cp:lastPrinted>
  <dcterms:modified xsi:type="dcterms:W3CDTF">2025-01-10T07:50:00Z</dcterms:modified>
  <cp:revision>13</cp:revision>
  <dc:subject>Birthday</dc:subject>
  <dc:title>Are You suprised ?</dc:title>
</cp:coreProperties>
</file>