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5 г.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квартал 2025г., утвержденный постановлением администрации Красноармейского сельского поселения от 7 апреля 2025 г. №21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сельского поселения, администрация Красноармейского сельского поселения постановляе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2 квартал 2025 г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7 апреля 2025 г. №21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Разработка проекта корректировки муниципальной программы Красноармейского сельского поселения «Комплексное развитие сельских территорий на 2020-2025 гг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 НПА, направленных на приведение в соответствие с требованиями Федеральных законов от 26.12.2024 № 494-ФЗ и 28.12.2024 №538-ФЗ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5-02-20T16:46:00Z</cp:lastPrinted>
  <dcterms:modified xsi:type="dcterms:W3CDTF">2025-04-29T09:47:00Z</dcterms:modified>
  <cp:revision>3</cp:revision>
  <dc:subject>Birthday</dc:subject>
  <dc:title>Are You suprised ?</dc:title>
</cp:coreProperties>
</file>