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ля 2024 г.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14"/>
        <w:ind w:left="284" w:firstLine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284" w:firstLine="4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                                                                          Красноармейского сельского поселения от 28.03.2022 г.  № 1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О создании</w:t>
      </w:r>
      <w:r>
        <w:rPr>
          <w:rFonts w:cs="Times New Roman" w:ascii="Times New Roman" w:hAnsi="Times New Roman"/>
          <w:b/>
          <w:sz w:val="26"/>
          <w:szCs w:val="26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 по осуществлению закупок для муниципальных нужд Красноармейского сельского поселения Торбеевского муниципального района  Республики Мордов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татьей 70 Устава Красноармейского сельского поселения, администрация Красноармей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Красноармейского сельского поселения от 28.03.2022 г. № 11  «О создании</w:t>
      </w:r>
      <w:r>
        <w:rPr>
          <w:sz w:val="26"/>
          <w:szCs w:val="26"/>
          <w:shd w:fill="FAFAFA" w:val="clear"/>
        </w:rPr>
        <w:t xml:space="preserve"> </w:t>
      </w:r>
      <w:r>
        <w:rPr>
          <w:sz w:val="26"/>
          <w:szCs w:val="26"/>
        </w:rPr>
        <w:t>комиссии по осуществлению закупок для муниципальных нужд Красноармейского сельского поселения Торбеевского муниципального района  Республики Мордовия» изменения, изложив приложение 2 в следующей редакции: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 сельского поселения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left="18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марта 2022 г. № 11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 Алексей Гаврилови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лава Красноармей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юкаев Михаил Валентинович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троительства, архитектуры и ЖКХ (по согласованию)</w:t>
            </w:r>
          </w:p>
        </w:tc>
      </w:tr>
      <w:tr>
        <w:trPr/>
        <w:tc>
          <w:tcPr>
            <w:tcW w:w="10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601" w:hRule="atLeast"/>
        </w:trPr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кина Татьяна Васильевн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Заместитель Главы Красноармей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».          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 Настоящее постановление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бнародования в информационном бюллетене «Красноармейский Вестник»,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6"/>
          <w:szCs w:val="26"/>
          <w:shd w:fill="FFFFFF" w:val="clear"/>
        </w:rPr>
        <w:t>https://krasnoarmejskoe-r13.gosweb.gosuslugi.ru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widowControl w:val="false"/>
        <w:tabs>
          <w:tab w:val="clear" w:pos="720"/>
          <w:tab w:val="left" w:pos="5940" w:leader="none"/>
          <w:tab w:val="center" w:pos="798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16-04-08T10:28:00Z</cp:lastPrinted>
  <dcterms:modified xsi:type="dcterms:W3CDTF">2024-07-24T07:57:00Z</dcterms:modified>
  <cp:revision>3</cp:revision>
  <dc:subject>Birthday</dc:subject>
  <dc:title>Are You suprised ?</dc:title>
</cp:coreProperties>
</file>