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5 г.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й Совета депутатов Красноармейского</w:t>
      </w:r>
    </w:p>
    <w:p>
      <w:pPr>
        <w:pStyle w:val="Normal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Об исполнении бюджета Красноармейского сельского поселения Торбеевского муниципального района Республики Мордовия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Об исполнении бюджета Красноармейского сельского поселения Торбеевского муниципального района Республики Мордовия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25 апреля 2025 года, в 17 час. 30 мин.  в здании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2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5г. №24</w:t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ов решения Совета депутатов Красноармейского сельского поселения                            «Об исполнении бюджета Красноармейского сельского поселения Торбеевского муниципального района Республики Мордовия за 202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5г. №24</w:t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Красноармейского сельского поселения Торбеевского муниципального района Республики Мордовия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Style16"/>
        <w:spacing w:before="10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9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5-04-25T12:35:00Z</dcterms:modified>
  <cp:revision>5</cp:revision>
  <dc:subject>Birthday</dc:subject>
  <dc:title>Are You suprised ?</dc:title>
</cp:coreProperties>
</file>