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преля 2025 г.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2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2 квартал 2025 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7.04.2025 №2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 квартал 2025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2694"/>
        <w:gridCol w:w="1276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5 год и плановый период  2026-2027 гг.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и проведении Публичных слушаний по обсуждению проекта исполнения бюджета Красноармейского сельского поселения за 202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инятие решения Совета депутатов Красноармейского сельского поселения «Об исполнении  бюджета Красноарме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ПА «Об утверждении целевых значений показателей  прогноза социально-экономического развития Красноармейского сельского поселения Торбеевского муниципального района на 2025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ПА «Об исполнении бюджета Красноармейского сельского поселения за 1 квартал 2025 г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ПА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17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ПА «</w:t>
            </w:r>
            <w:r>
              <w:rPr>
                <w:bCs/>
                <w:sz w:val="22"/>
                <w:szCs w:val="22"/>
              </w:rPr>
              <w:t xml:space="preserve">О внесении изменений в Положение </w:t>
            </w:r>
            <w:r>
              <w:rPr>
                <w:sz w:val="22"/>
                <w:szCs w:val="22"/>
              </w:rPr>
              <w:t>о комиссии по соблюдению требований к служебному поведению муниципальных служащих и урегулированию конфликта интересов,</w:t>
            </w:r>
            <w:r>
              <w:rPr>
                <w:bCs/>
                <w:sz w:val="22"/>
                <w:szCs w:val="22"/>
              </w:rPr>
              <w:t xml:space="preserve"> утвержденное решением Совета депутатов Красноармейского сельского поселения от 24.06.2016 №1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и принятие НПА «О внесении</w:t>
            </w:r>
            <w:r>
              <w:rPr>
                <w:bCs/>
                <w:sz w:val="22"/>
                <w:szCs w:val="22"/>
              </w:rPr>
              <w:t xml:space="preserve"> изменений в </w:t>
            </w:r>
            <w:r>
              <w:rPr>
                <w:sz w:val="22"/>
                <w:szCs w:val="22"/>
              </w:rPr>
      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Cs/>
                <w:sz w:val="22"/>
                <w:szCs w:val="22"/>
              </w:rPr>
              <w:t>, утвержденное решением Совета депутатов Красноармейского сельского поселения от 24.06.2016 №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и принятие НПА «О внесении</w:t>
            </w:r>
            <w:r>
              <w:rPr>
                <w:bCs/>
                <w:sz w:val="22"/>
                <w:szCs w:val="22"/>
              </w:rPr>
              <w:t xml:space="preserve"> изменений в Кодекс этики и служебного поведения муниципальных служащих, замещавших должности муниципальной службы в администрации  Красноармейского сельского поселения от 06.07.2017 №2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и принятие НПА «О предоставлении лицами, </w:t>
            </w:r>
            <w:r>
              <w:rPr>
                <w:sz w:val="22"/>
                <w:szCs w:val="22"/>
                <w:shd w:fill="FFFFFF" w:val="clear"/>
              </w:rPr>
              <w:t xml:space="preserve">претендующими на замещение </w:t>
            </w:r>
            <w:r>
              <w:rPr>
                <w:sz w:val="22"/>
                <w:szCs w:val="22"/>
              </w:rPr>
              <w:t xml:space="preserve">муниципальных должностей Красноармейского сельского поселения Торбеевского муниципального района, сведений о доходах, об имуществе и обязательствах имущественного характера, лицами, замещающими муниципальные должности Красноармейского сельского поселения Торбеевского муниципального района,  </w:t>
            </w:r>
            <w:r>
              <w:rPr>
                <w:sz w:val="22"/>
                <w:szCs w:val="22"/>
                <w:shd w:fill="FFFFFF" w:val="clear"/>
              </w:rPr>
              <w:t>сведений о доходах, об имуществе, обязательствах имущественного характера и своих расходах, а также о расходах своих супруги (супруга) и несовершеннолетних дет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-108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и принятие НПА «О  применении региональных нормативов градостроительного 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Красноармейского сельского поселения Торбеевского муниципального района Республики Мордов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1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1-28T15:30:00Z</cp:lastPrinted>
  <dcterms:modified xsi:type="dcterms:W3CDTF">2025-04-10T09:31:00Z</dcterms:modified>
  <cp:revision>3</cp:revision>
  <dc:subject>Birthday</dc:subject>
  <dc:title>Are You suprised ?</dc:title>
</cp:coreProperties>
</file>