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января 2023 г.                                              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лана мероприятий по организации мер первичной пожарной безопасности на территории Красноармейского сельского поселения Торбеевского муниципального района на 2023 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т.6 Устава Красноармейского сельского поселения, в целях обеспечения пожарной безопасности на территории Красноармейского сельского поселения, администрация Красноармейского сельского поселения постановляет:</w:t>
      </w:r>
    </w:p>
    <w:p>
      <w:pPr>
        <w:pStyle w:val="Style17"/>
        <w:spacing w:before="28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  Утвердить План мероприятий по организации мер первичной пожарной безопасности на территории </w:t>
      </w:r>
      <w:r>
        <w:rPr>
          <w:rStyle w:val="StrongEmphasis"/>
          <w:b w:val="false"/>
          <w:sz w:val="28"/>
          <w:szCs w:val="28"/>
        </w:rPr>
        <w:t>Красноармейского сельского поселения Торбеевского муниципального района  на 2023 г., согласно приложения 1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Создать группу 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Красноармейского сельского поселения, согласно приложения 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3. Утвердить график профилактического обхода граждан по пожарной безопасности на территории Красноармейского сельского поселения, согласно приложения 3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 «Красноармейский Вестник», подлежит размещению на официальном сайте Торбеевского муниципальн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torbeevo.e-mordovi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 странице Красноармейского сельского поселения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2"/>
        <w:jc w:val="right"/>
        <w:rPr>
          <w:bCs/>
          <w:sz w:val="22"/>
          <w:szCs w:val="22"/>
        </w:rPr>
      </w:pPr>
      <w:r>
        <w:rPr>
          <w:szCs w:val="28"/>
          <w:lang w:val="en-US" w:eastAsia="en-US"/>
        </w:rPr>
        <w:drawing>
          <wp:inline distT="0" distB="0" distL="0" distR="0">
            <wp:extent cx="5939790" cy="13468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right" w:pos="992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right" w:pos="9923" w:leader="none"/>
        </w:tabs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1                      </w:t>
      </w:r>
    </w:p>
    <w:p>
      <w:pPr>
        <w:pStyle w:val="Style17"/>
        <w:tabs>
          <w:tab w:val="clear" w:pos="708"/>
          <w:tab w:val="right" w:pos="9923" w:leader="none"/>
        </w:tabs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асноармейского сельского поселения                                                                                                                                                              от  10.01.2023 г. №1</w:t>
      </w:r>
    </w:p>
    <w:p>
      <w:pPr>
        <w:pStyle w:val="Style17"/>
        <w:ind w:firstLine="709"/>
        <w:jc w:val="center"/>
        <w:rPr/>
      </w:pPr>
      <w:r>
        <w:rPr>
          <w:rStyle w:val="StrongEmphasis"/>
        </w:rPr>
        <w:t>План мероприятий по организации мер первичной пожарной безопасности                                 на территории Красноармейского сельского поселения на 2023 г.</w:t>
      </w:r>
    </w:p>
    <w:p>
      <w:pPr>
        <w:pStyle w:val="Style17"/>
        <w:jc w:val="center"/>
        <w:rPr/>
      </w:pPr>
      <w:r>
        <w:rPr/>
        <w:t>Реализация мероприятий программы не требует финансовых затрат средств местного бюджета. </w:t>
      </w:r>
    </w:p>
    <w:tbl>
      <w:tblPr>
        <w:tblW w:w="98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5647"/>
        <w:gridCol w:w="1670"/>
        <w:gridCol w:w="2025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center" w:pos="997" w:leader="none"/>
              </w:tabs>
              <w:spacing w:before="280" w:after="0"/>
              <w:rPr/>
            </w:pPr>
            <w:r>
              <w:rPr/>
              <w:tab/>
              <w:t>Ответственные</w:t>
            </w:r>
          </w:p>
        </w:tc>
      </w:tr>
      <w:tr>
        <w:trPr>
          <w:trHeight w:val="136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79" w:right="151" w:hanging="0"/>
              <w:rPr/>
            </w:pPr>
            <w:r>
              <w:rPr/>
              <w:t xml:space="preserve">Информировать население  о мерах пожарной безопасности, о происшедших пожарах, причинах и условиях, способствующих их возникновению с использованием  информационного бюллетен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79" w:right="151" w:hanging="0"/>
              <w:jc w:val="both"/>
              <w:rPr/>
            </w:pPr>
            <w:r>
              <w:rPr/>
              <w:t xml:space="preserve"> </w:t>
            </w:r>
            <w:r>
              <w:rPr/>
              <w:t>«Красноармейский Вестник», любых других доступных для населения форм и методов  работы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Немов А.Г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ам.главы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Давыдкина Т.В.</w:t>
            </w:r>
          </w:p>
        </w:tc>
      </w:tr>
      <w:tr>
        <w:trPr>
          <w:trHeight w:val="106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79" w:right="151" w:hanging="0"/>
              <w:rPr>
                <w:bCs/>
              </w:rPr>
            </w:pPr>
            <w:r>
              <w:rPr>
                <w:bCs/>
              </w:rPr>
              <w:t>Организовать  разъяснительную работу о запрете поджигания сухой травы и пагубных последствиях травяного пал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прель-май, август-сентяб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Немов А.Г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ам.главы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Давыдкина Т.В.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79" w:right="151" w:hanging="0"/>
              <w:rPr/>
            </w:pPr>
            <w:r>
              <w:rPr/>
              <w:t>Организовать работу по очистке  территории населенных пунктов от сухой  растительности,  сгораемого мусор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прель-май, август-сентяб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Немов А.Г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ам.главы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Давыдкина Т.В.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79" w:right="151" w:hanging="0"/>
              <w:rPr/>
            </w:pPr>
            <w:r>
              <w:rPr/>
              <w:t>Провести работу по проверке первичных средств пожаротушения на территории поселен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Немов А.Г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ам.главы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Давыдкина Т.В.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79" w:right="151" w:hanging="0"/>
              <w:rPr/>
            </w:pPr>
            <w:r>
              <w:rPr/>
              <w:t>Доводить до жителей населенных пунктов муниципального образования путем размещения объявлений информацию о запрещении проведения в условиях устойчивой жаркой и ветряной погоды или при получении штормового предупреждения пожароопасных работ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необходимости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Немов А.Г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ам.главы поселения</w:t>
            </w:r>
          </w:p>
          <w:p>
            <w:pPr>
              <w:pStyle w:val="Normal"/>
              <w:jc w:val="both"/>
              <w:rPr/>
            </w:pPr>
            <w:r>
              <w:rPr/>
              <w:t>Давыдкина Т.В.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79" w:right="151" w:hanging="0"/>
              <w:rPr/>
            </w:pPr>
            <w:r>
              <w:rPr/>
              <w:t xml:space="preserve">Контролировать появление несанкционированных  свалок на территории населенных пунктов сельского поселения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Немов А.Г.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79" w:right="151" w:hanging="0"/>
              <w:rPr/>
            </w:pPr>
            <w:r>
              <w:rPr/>
              <w:t>Провести работы  по оборудованию противопожарных полос по населенным пунктам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Немов А.Г.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79" w:right="151" w:hanging="0"/>
              <w:rPr/>
            </w:pPr>
            <w:r>
              <w:rPr/>
              <w:t>Организовать в весеннее – летний пожароопасный период дежурство добровольных пожарных, работников администрации, учреждений, расположенных в населенных пунктах муниципального образован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Немов А.Г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right" w:pos="9923" w:leader="none"/>
        </w:tabs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                     </w:t>
      </w:r>
    </w:p>
    <w:p>
      <w:pPr>
        <w:pStyle w:val="Style17"/>
        <w:tabs>
          <w:tab w:val="clear" w:pos="708"/>
          <w:tab w:val="right" w:pos="9923" w:leader="none"/>
        </w:tabs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асноармейского сельского поселения                                                                                                                                                              от  10.01.2023 г. №1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ГРУПП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Красноармейского сель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мов Алексей Гаврилович  - Глава Красноармей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тникова Валентина Ивановна – культорганизатор Красноармейского сельского клуб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орина Любовь Васильевна – библиотекарь МБУК «Районная библиотека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зак Мария Павловна – уборщица административного здания п.Красноармейск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мова Нина Николаевна - уборщица административного здания с.Мордовские Юнки.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right" w:pos="9923" w:leader="none"/>
        </w:tabs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                     </w:t>
      </w:r>
    </w:p>
    <w:p>
      <w:pPr>
        <w:pStyle w:val="Style17"/>
        <w:tabs>
          <w:tab w:val="clear" w:pos="708"/>
          <w:tab w:val="right" w:pos="9923" w:leader="none"/>
        </w:tabs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асноармейского сельского поселения                                                                                                                                                              от  10.01.2023 г.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филактического обхода граждан по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расноарм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09"/>
        <w:gridCol w:w="4111"/>
        <w:gridCol w:w="255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бх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л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3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ная, ул. Хлебн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23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Интернациональн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3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Заводская, ул. 2-я Заводская, ул. Железнодорожн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3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ул. Октябрьска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Решетино ул. Советск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3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Комсомоль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ешковой, ул. Тит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2023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одная, ул. Хлебная; 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 2023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ховая Рахма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арла Марк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3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Железнодорож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ул. 2-я Заводск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23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шетино ул. Советск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Красноармей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Школьная, ул. Октябрьск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23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ешковой, ул. Тито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агари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3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53046.0" TargetMode="External"/><Relationship Id="rId3" Type="http://schemas.openxmlformats.org/officeDocument/2006/relationships/hyperlink" Target="garantf1://8816657.154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42:00Z</dcterms:created>
  <dc:creator>user</dc:creator>
  <dc:description/>
  <cp:keywords/>
  <dc:language>en-US</dc:language>
  <cp:lastModifiedBy>Давыдкина Ксюша</cp:lastModifiedBy>
  <cp:lastPrinted>2021-01-18T16:13:00Z</cp:lastPrinted>
  <dcterms:modified xsi:type="dcterms:W3CDTF">2023-02-09T09:00:00Z</dcterms:modified>
  <cp:revision>3</cp:revision>
  <dc:subject/>
  <dc:title>РЕСПУБЛИКА    МОРДОВИЯ</dc:title>
</cp:coreProperties>
</file>