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23 г.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й Совета депутатов Красноарм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>Об исполнении бюджета Красноармейского сельского поселения Торбеевского муниципального района Республики Мордовия за 2022 год</w:t>
      </w:r>
      <w:r>
        <w:rPr>
          <w:b/>
          <w:bCs/>
          <w:sz w:val="28"/>
          <w:szCs w:val="28"/>
        </w:rPr>
        <w:t>» и «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ы решений Совета депутатов Красноармейского сельского поселения «Об исполнении бюджета Красноармейского сельского поселения Торбеевского муниципального района Республики Мордовия за 2022 год» и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24 марта 2023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 его официального опубликования в информационном бюллетене </w:t>
      </w:r>
      <w:r>
        <w:rPr>
          <w:sz w:val="28"/>
          <w:szCs w:val="28"/>
          <w:lang w:eastAsia="ru-RU"/>
        </w:rPr>
        <w:t>«Красноармейский Вестник»</w:t>
      </w:r>
      <w:r>
        <w:rPr>
          <w:sz w:val="28"/>
          <w:szCs w:val="28"/>
        </w:rPr>
        <w:t xml:space="preserve"> и подлежит размещению на официальном сайте Администрации Торбеевского муниципального района по адресу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m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странице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г. №1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вопросу об исполнении бюджета Красноармейского сельского поселения за 2022год о внесении изменений в Устав 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9"/>
        <w:gridCol w:w="899"/>
        <w:gridCol w:w="3799"/>
        <w:gridCol w:w="2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армей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.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г. №1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ов решения Совета депутатов Красноармейского сельского поселения                            «Об исполнении бюджета Красноармейского сельского поселения Торбеевского муниципального района Республики Мордовия з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3г. №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ов решений Совета депутатов Красноармейского сельского поселения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Красноармейского сельского поселения Торбеевского муниципального района Республики Мордовия за 2022 год</w:t>
      </w:r>
      <w:r>
        <w:rPr>
          <w:b/>
          <w:bCs/>
          <w:sz w:val="28"/>
          <w:szCs w:val="28"/>
        </w:rPr>
        <w:t>» 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3-04-11T07:10:00Z</dcterms:modified>
  <cp:revision>5</cp:revision>
  <dc:subject>Birthday</dc:subject>
  <dc:title>Are You suprised ?</dc:title>
</cp:coreProperties>
</file>