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марта 2025 г.                                                                             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Красноармейский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асноармей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спублика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ода 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с решением Совета депутатов от  29 декабря 2021 года № 18 «Об утверждении Положения о муниципальном контроле в сфере благоустройства на территории Красноармейского сельского поселения Торбеевского муниципального района Республики Мордовия», ст. 6 Устава Красноармейского сельского поселения Торбеевского муниципального района Республики Мордовия, администрация Красноармей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армейского сельского поселения Торбеевского муниципального района Республика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5 год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вступает в силу со дня его официального обнародования в информационном бюллетене «Красноармейский Вестник» и подлежит размещению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ициальном сайте Красноармей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s://krasnoarmejskoe-r13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Красноармейского сельского поселения                              А.Г. Не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бее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3.2025 г.  №14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сноармей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Красноармейского сельского поселения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6.2021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армейского сельского поселения от 29.12.2021 №18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м контроле в сфере благоустройства на территории Красноармейского сельского поселения» (далее Положени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 Муниципальный контроль в сфере благоустройства на территории Красноармейского сельского поселения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, муниципальный контроль в сфере благоустройства осуществляется в форме проведения 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б установленных правилах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9.06.2012 №2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«Норм и правил благоустройства на территории Красноармейского сельского поселения Торбеевского муниципального района Республики Мордовия</w:t>
      </w:r>
      <w:r>
        <w:rPr>
          <w:rFonts w:eastAsia="Calibri" w:cs="Times New Roman" w:ascii="Times New Roman" w:hAnsi="Times New Roman"/>
          <w:sz w:val="28"/>
          <w:szCs w:val="28"/>
        </w:rPr>
        <w:t>» осуществляется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2024 году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существлял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2024 году проверок по муниципальному контролю в сфере соблюдения норм и правил благоустройства не проводилось, провести анализ и оценку рисков причинения вреда охраняемых законом ценностям и (или) анализ и оценку причиненного ущерба не предоставляется возмож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389"/>
      </w:tblGrid>
      <w:tr>
        <w:trPr>
          <w:trHeight w:val="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ind w:left="119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  <w:tr>
        <w:trPr>
          <w:trHeight w:val="33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72" w:leader="none"/>
              </w:tabs>
              <w:autoSpaceDE w:val="false"/>
              <w:spacing w:before="0" w:after="200"/>
              <w:ind w:left="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200"/>
              <w:ind w:left="132"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Normal"/>
              <w:spacing w:before="0" w:after="200"/>
              <w:ind w:left="132"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2" w:leader="none"/>
              </w:tabs>
              <w:spacing w:lineRule="exact" w:line="277" w:before="0" w:after="200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left="132" w:right="132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Normal"/>
              <w:widowControl w:val="false"/>
              <w:spacing w:before="0" w:after="200"/>
              <w:ind w:left="132" w:right="11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  <w:tr>
        <w:trPr>
          <w:trHeight w:val="19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32"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  <w:tr>
        <w:trPr>
          <w:trHeight w:val="21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Normal"/>
              <w:widowControl w:val="false"/>
              <w:spacing w:before="0" w:after="200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</w:tbl>
    <w:p>
      <w:pPr>
        <w:pStyle w:val="Pt000005"/>
        <w:spacing w:before="0" w:after="0"/>
        <w:jc w:val="both"/>
        <w:rPr>
          <w:rStyle w:val="Pta0000004"/>
          <w:sz w:val="28"/>
          <w:szCs w:val="28"/>
        </w:rPr>
      </w:pPr>
      <w:r>
        <w:rPr/>
      </w:r>
    </w:p>
    <w:p>
      <w:pPr>
        <w:pStyle w:val="Pt000005"/>
        <w:spacing w:before="0" w:after="0"/>
        <w:jc w:val="both"/>
        <w:rPr>
          <w:rStyle w:val="Pta0000004"/>
          <w:sz w:val="28"/>
          <w:szCs w:val="28"/>
        </w:rPr>
      </w:pPr>
      <w:r>
        <w:rPr/>
      </w:r>
    </w:p>
    <w:p>
      <w:pPr>
        <w:pStyle w:val="Pt000005"/>
        <w:spacing w:before="0" w:after="0"/>
        <w:jc w:val="both"/>
        <w:rPr>
          <w:rStyle w:val="Pta0000004"/>
          <w:sz w:val="28"/>
          <w:szCs w:val="28"/>
        </w:rPr>
      </w:pPr>
      <w:r>
        <w:rPr/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776"/>
        <w:gridCol w:w="241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14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ценкой эффективности Программы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профилактики осуществляется Заместителем главы Красноармейского сельского поселения.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рофилактики осуществляется Главо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ConsPlusNormal1">
    <w:name w:val="ConsPlusNormal1"/>
    <w:qFormat/>
    <w:rPr>
      <w:sz w:val="22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7:00Z</dcterms:created>
  <dc:creator>Администрация</dc:creator>
  <dc:description/>
  <dc:language>en-US</dc:language>
  <cp:lastModifiedBy>Давыдкина Ксюша</cp:lastModifiedBy>
  <cp:lastPrinted>2025-02-28T16:10:00Z</cp:lastPrinted>
  <dcterms:modified xsi:type="dcterms:W3CDTF">2025-03-14T11:27:00Z</dcterms:modified>
  <cp:revision>2</cp:revision>
  <dc:subject/>
  <dc:title/>
</cp:coreProperties>
</file>