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284" w:right="-2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0"/>
        </w:numPr>
        <w:ind w:left="-284" w:right="-2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-284" w:right="-2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ind w:left="-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апреля 2024 г.                                                                             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Красноармейского сельского поселения  на 2 квартал 2024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Красноарме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Красноармейского сельского поселения, администрация Красноармейского сельского поселения постановляет: </w:t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Утвердить План правотворческой деятельности органов местного самоуправления Красноармейского сельского поселения  на 2 квартал 2024г.</w:t>
      </w:r>
    </w:p>
    <w:p>
      <w:pPr>
        <w:pStyle w:val="Normal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color w:val="000000"/>
          <w:sz w:val="28"/>
          <w:szCs w:val="28"/>
          <w:lang w:eastAsia="ru-RU"/>
        </w:rPr>
        <w:t xml:space="preserve"> Настоящее постановление вступает в силу со дня его официального опубликования в информационном бюллетене «Красноармейский Вестник» и подлежит размещению на официальном сайте органов местного самоуправления сельского поселения Торбеевского муниципального района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Style19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75095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>Красноармейского сельского поселения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от 01.04.2024 №13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творческой деятельности органов местного самоуправления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 квартал 2024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Красноарме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Красноармей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Красноармей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Красноарм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Красноарм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/>
        <w:t>2. Мероприятия по разработке и принятию муниципальных правовых актов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2551"/>
        <w:gridCol w:w="1276"/>
      </w:tblGrid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1"/>
              <w:jc w:val="both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eastAsia="ru-RU"/>
              </w:rPr>
              <w:t xml:space="preserve">Внесение изменений в решение Совета депутатов Красноармейского сельского поселения «О бюджете Красноармейского сельского поселения Торбеевского муниципального района Республики Мордовия на 2024 год и плановый период  2025-2026 гг.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8"/>
              <w:jc w:val="both"/>
              <w:rPr/>
            </w:pPr>
            <w:r>
              <w:rPr>
                <w:sz w:val="23"/>
                <w:szCs w:val="23"/>
              </w:rPr>
              <w:t>Об исполнении  бюджета Красноармейского сельского поселения Торбеевского муниципального района Республики Мордовия за 2023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10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целевых значений показателей  прогноза социально-экономического развития Красноармейского сельского поселения Торбеевского муниципального района на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несение изменений в Устав Красноармей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б утверждении административного регламента по предоставлению муниципальной услуги «Выдача разрешения на осуществление земляных раб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кого поселения Давыд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проектов НПА о внесении изменений в административные регламенты по предоставлению муниципальных усл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кого поселения Давыд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25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«Об утверждении Правил землепользования и застройки территории Красноармейского сельского поселения Торбеевского муниципального района Республики Мордов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Красноармейского сельского поселения Торбе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кого поселения Давыд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оложения о ежегодном отчете главы Красноармейского сельского поселения </w:t>
            </w:r>
            <w:r>
              <w:rPr>
                <w:bCs/>
                <w:sz w:val="24"/>
                <w:szCs w:val="24"/>
              </w:rPr>
              <w:t>о результатах его деятельности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деятельности администрации Красноармейского сельского поселения, в том числе о решении вопросов, поставленных Советом депутатов Красноармей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кого поселения Давыд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ПА об утверждении муниципальных программ на территории Красноармей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кого поселения Давыд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зработка проекта НПА об утверждении Порядка учета мнения населения по вопросам изменения границ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кого поселения Давыд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зработка проекта НПА об утверждении Порядка осуществления контроля за исполнением главой муниципального образования вопросов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кого поселения Давыд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ение изменений в Положение о комиссиях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кого поселения Давыд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1" w:hanging="360"/>
      </w:pPr>
      <w:rPr>
        <w:sz w:val="23"/>
        <w:szCs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  <w:szCs w:val="23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Без интервала Знак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46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4-04-09T14:54:00Z</cp:lastPrinted>
  <dcterms:modified xsi:type="dcterms:W3CDTF">2024-04-09T12:54:00Z</dcterms:modified>
  <cp:revision>4</cp:revision>
  <dc:subject>Birthday</dc:subject>
  <dc:title>Are You suprised ?</dc:title>
</cp:coreProperties>
</file>