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25 г. 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правотворческой деятельности органов местного самоуправления Красноармейского сельского поселения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квартал 2025г., утвержденный постановлением администрации Красноармейского сельского поселения от 9 января 2025 г. №2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армейского  сельского поселения, администрация Красноармейского сельского поселения постановляет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 Внести в  План правотворческой деятельности органов местного самоуправления Красноармейского сельского поселения  на 1 квартал 2025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Красноармейского сельского поселения от 9 января 2025 г. №2, следующие 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дел 2. Мероприятия по разработке и принятию муниципальных правовых актов», дополнить пунктом следующего содержания:</w:t>
      </w:r>
      <w:r>
        <w:rPr>
          <w:sz w:val="28"/>
          <w:szCs w:val="28"/>
        </w:rPr>
        <w:t xml:space="preserve">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0"/>
        <w:gridCol w:w="3261"/>
        <w:gridCol w:w="1700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сение изменений в Положение о муниципальном контроле на автомобильном транспорте и в дорожном хозяйстве в границах населенных пунктов Красноармей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ложение о муниципальном контроле в сфере благоустройства на территор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ложение о жилищном контроле на территории Красноармей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формирования и ведения реестра муниципальных услуг Красноармей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подлежит официальному обнародованию в информационном бюллетене «Красноармейский Вестник»,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9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5-02-20T16:46:00Z</cp:lastPrinted>
  <dcterms:modified xsi:type="dcterms:W3CDTF">2025-02-20T13:47:00Z</dcterms:modified>
  <cp:revision>4</cp:revision>
  <dc:subject>Birthday</dc:subject>
  <dc:title>Are You suprised ?</dc:title>
</cp:coreProperties>
</file>