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142" w:right="-1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142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мая 2024 г.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армейском сельском поселении Торбеевского муниципального района Республики Мордовия на 2024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5 Федерального закона от 2 марта 2007 г. №25-ФЗ «О муниципальной службе в Российской Федерации», Законом Республики Мордовия от 8 июня 2007 г. № 48-З «О регулировании отношений в сфере муниципальной службы», постановлением Правительства Республики Мордовия от 05.09.2022г №609 «Об утверждении государственной программы Республики Мордовия «Развитие государственной гражданской службы Республики Мордовия и муниципальной службы в Республике Мордовия» постановлением администрации Красноармейского сельского поселения от 23.12.2016г. № 28 «Об утверждении Порядка разработки, реализации и оценки эффективности муниципальных программ Красноармейского сельского поселения Торбеевского муниципального района Республики Мордовия», руководствуясь Уставом Красноармейского сельского поселения, в целях повышения эффективности муниципального управления в Красноармей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, администрация Красноарм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муниципальной службы в Красноармейском сельском поселении Торбеевского муниципального района  на 2024-2027 годы».</w:t>
      </w:r>
      <w:bookmarkStart w:id="0" w:name="sub_40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9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 Красноармейского сельского поселения                            А.Г. Не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>от 13.05.2024 г. №18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Красноармей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рбеевского муниципального района на 2024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End w:id="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 муниципальной Программы  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Красноармей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Торбеевского муниципального района на 2024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0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Муниципальная Программа «Развитие муниципальной службы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Красноармейском сельском посе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Торбеевского муниципального района  на 2024 – 2027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, Закон Республики Мордовия от 8 июня 2007 г. № 48-З «О регулировании отношений в сфере  муниципальной службы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м Правительства Республики Мордовия от 5 сентября 2022 г. №609 «Об утверждении государственной программы Республики Мордовия «Развитие государственной гражданской службы Республики Мордовия и муниципальной службы в Республике Мордовия», Устав Красноармейского сельского по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ой и профессиональной муниципальной службы в Красноармейском сельском поселении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Красноармейского сельского поселения, перераспределения и делегирования функций и полномочий, определение оптимальной численности муниципальных служащих в Красноармейском  сельском поселен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 Красноармейского сельского поселения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ханизмов предупреждения коррупции и борьбы с коррупционными правонарушениями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доля граждан, которые удовлетворены 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7 годы (без выделения эта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целевой  программы требует финансовых затрат  из бюджета Красноармейского сельского поселения.  Объем финансирования за счет средств бюджета поселения всего – 8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2024г.- 2,0 тыс.руб.; 2025г.–2,0 тыс.руб.; 2026г.-2,0 тыс.руб.; 2027 -2,0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" w:name="sub_20"/>
      <w:bookmarkStart w:id="3" w:name="sub_2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20"/>
      <w:bookmarkEnd w:id="4"/>
      <w:r>
        <w:rPr>
          <w:b/>
          <w:bCs/>
          <w:sz w:val="28"/>
          <w:szCs w:val="28"/>
        </w:rPr>
        <w:t xml:space="preserve">Раздел 1. Краткое описание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содержит систему мероприятий, взаимоувязанных по задачам, срокам осуществления и ресурсам, и инструментов муниципальной политики, которые обеспечат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Красноармей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программы должно стать повышение показателей эффективности муниципальной службы, а также оценка населением эффективности деятельности органов местного самоуправления Красноармей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совершенствовать нормативно-правовую базу администрации Красноармей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гнуть качественного уровня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материально-технические условия для эффективного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ответственность муниципальных служащих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профессиональный уровень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армей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 25-ФЗ «О муниципальной службе в Российской Федерации» (далее - Федеральный закон о муниципальной службе), закона Республики Мордовия от 8 июн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гулировании отношений в сфере муниципальной службы», от 14 июня 2011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1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присвоения и сохранения классных чинов муниципальным служащим в Республике Мордовия», муниципальными правовыми актами урегулированы основные вопросы организации и прохождения муниципальной службы в Красноармейск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 муниципальной службе,  Законом Республики Мордовия от 8 июня 2007 г. № 48-З «О регулировании отношений в сфере муниципальной службы в Республике Мордов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35 Федерального закона о муниципальной службе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, была утверждена муниципальн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Красноармейском сельском поселении (2024 - 2027 годы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«Развитие муниципальной службы в Красноармейском сельском поселении на 2024 - 2027 годы»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, призванные повысить эффективность деятельности органов местного самоуправления. Однако не все идеи и подходы, заложенные в программе, удалось реализовать на практике до настоящего времен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амостоятельным направлением развития муниципальной службы в Красноармейском сельском поселении является противодействие проявлению коррупцион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ая цель, задачи и сроки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Красноармейском сельском поселении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осударственной гражданской службой Республики Морд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Красноармей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реднесрочный характер и будет реализовываться в течение 2024 - 2027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огноз конечных результатов программы.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сновные меры пра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тижение конечных результат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Красноармей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принято значительное количество нормативных документов, регулирующих сферу муниципальной службы. Регулирование развития муниципальной службы в Красноармейском сельском поселении основано на положениях </w:t>
      </w:r>
      <w:hyperlink r:id="rId6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Федерального закона от 6 октября 2003 года 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Федерального закона от 2 марта 2007 г. №25-ФЗ «О муниципальной службе в Российской Федерации», Закона Республики Мордовия от 08.06.2007 г. №48-З «О регулировании отношений в сфер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которые включают в себя разработку и принятие нормативных правовых актов, направленных на создание необходимых условий и механизм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аправления реализации основных мероприяти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факторной системы мотиваци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совершенствования правового обеспечения муниципальной службы в Красноармейском сельском поселении необходимо 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внедрения на муниципальной службе эффективных технологий и современных методов кадр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"горячих линий", "телефонов доверия" для приема сообщений о фактах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Реализация м</w:t>
      </w:r>
      <w:r>
        <w:rPr>
          <w:bCs/>
          <w:sz w:val="28"/>
          <w:szCs w:val="28"/>
        </w:rPr>
        <w:t xml:space="preserve">униципальной целевой  </w:t>
      </w:r>
      <w:r>
        <w:rPr>
          <w:sz w:val="28"/>
          <w:szCs w:val="28"/>
        </w:rPr>
        <w:t>программы требует финансовых затрат  из бюджета Красноармей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Красноарм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Целевые индикаторы и показатели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13"/>
        <w:gridCol w:w="1680"/>
        <w:gridCol w:w="720"/>
        <w:gridCol w:w="720"/>
        <w:gridCol w:w="720"/>
        <w:gridCol w:w="72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            и показателя эффективности реализации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7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9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сурсное обеспечение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 бюджета Красноарме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Красноармейского сельского поселения составит 8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программы и описание мер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едо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 являются типичным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– мониторинг, открытость и подотчетнос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-экономические риски - недофинансирование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казанными рисками возможно посредством своевременной корректировки полож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Оценка эффективност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муниципальной программы оперативной информацией о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.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Красноармейского сельского поселения Торбеевского муниципального района Республики Мордов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.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)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Механизм реализации Программы и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выполнения ее основ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, указанным в прилож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едусмотренных Программой мероприятий осуществляет администрация Красноармейского сельского поселения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муниципальн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расноармей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299"/>
      <w:bookmarkStart w:id="6" w:name="P299"/>
      <w:bookmarkEnd w:id="6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рбеевского муниципального района на 2024 –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4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26"/>
        <w:gridCol w:w="1518"/>
        <w:gridCol w:w="1920"/>
        <w:gridCol w:w="1437"/>
        <w:gridCol w:w="189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5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>
          <w:trHeight w:val="30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внесения изменения в действу- ющее законода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защищенности муниципальных служащих</w:t>
            </w:r>
          </w:p>
        </w:tc>
      </w:tr>
      <w:tr>
        <w:trPr>
          <w:trHeight w:val="3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организации и проведения аттестации муниципальных служащих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ях определения соответств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имаемой должности на основе оценки его профессиональной служебной деятельности, совершенств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ки оценки профессиональных знаний и навы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7.2027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повышения квалификации 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    до 25 июн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              до 25 июн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                до 25 июн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до 25 июн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-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редств и методов информирования населения о деятельности органов местного самоуправления Красноармей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10ECB6280484D58CAD36042709553D771403A78A90AD7B449867720ZEK4J" TargetMode="External"/><Relationship Id="rId3" Type="http://schemas.openxmlformats.org/officeDocument/2006/relationships/hyperlink" Target="consultantplus://offline/ref=32410ECB6280484D58CACD6D541CC85FD27D19357BA80484EA16DD2A77ED371FZ8KFJ" TargetMode="External"/><Relationship Id="rId4" Type="http://schemas.openxmlformats.org/officeDocument/2006/relationships/hyperlink" Target="consultantplus://offline/ref=32410ECB6280484D58CACD6D541CC85FD27D193579AC0582ED16DD2A77ED371FZ8KFJ" TargetMode="External"/><Relationship Id="rId5" Type="http://schemas.openxmlformats.org/officeDocument/2006/relationships/hyperlink" Target="consultantplus://offline/ref=32410ECB6280484D58CACD6D541CC85FD27D19357EAF0581E816DD2A77ED371F8F63CE138F1B8658E9AFD9ZDK8J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2:00Z</dcterms:created>
  <dc:creator>Admin</dc:creator>
  <dc:description/>
  <dc:language>en-US</dc:language>
  <cp:lastModifiedBy>Давыдкина Ксюша</cp:lastModifiedBy>
  <cp:lastPrinted>2024-04-18T16:43:00Z</cp:lastPrinted>
  <dcterms:modified xsi:type="dcterms:W3CDTF">2024-05-16T13:52:00Z</dcterms:modified>
  <cp:revision>2</cp:revision>
  <dc:subject/>
  <dc:title>Совет депутатов Варжеляйского сельского поселения</dc:title>
</cp:coreProperties>
</file>