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142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мероприятий по реализации муниципальной программы «Профилактика терроризма и экстремизма на территории Красноармейского сельского поселения Торбеевского района Республики Мордов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7 годы» на 01.12.2024 год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я об исполнен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Антитеррористической комиссии Красноармейского сельского поселения по борьбе с проявлениями экстремист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3 заседания комиссии по противодействию терроризму и экстремизму на территории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 Красноармей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экстремистской деятельности на территории сельского поселен я не выя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Красноармей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информационном стенде в здании администрации, на официальном сайте сельского поселения постоянно вывешиваются материалы антитеррористической направл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лигиозной ситуации показывает,  что обстановка в области противодействия терроризму и экстремизму на территории сельского поселения стабильная и контролируема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ать к исключению политическими партиями, общественными организациями в агитационно-пропагандистской деятельности своих членов и сторонников в период выборов  во все органы государственной власти экстремистских призывов и действий, разжигающих межнациональную и межрелигиозную рознь, пропагандировать объединяющие многонациональный российский народ духовные и нравственные ценности</w:t>
            </w:r>
            <w:r>
              <w:rPr>
                <w:color w:val="3B3B3B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сполнено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общественной значимости населения пенсионного возраста, социализация детей-инвал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Дня  пожилого человека.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ктябре 2024 г. проведен праздник, посвященный Дню пожилого человека, с участием населения разных национальностей в п. Красноармейский и с. Мордовские Юнки</w:t>
            </w:r>
          </w:p>
        </w:tc>
      </w:tr>
      <w:tr>
        <w:trPr>
          <w:trHeight w:val="2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информирование населения Красноармейского сельского  поселения о  требованиях действующего миграционного законодательст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фициальном сайте администрации сельского поселения размещена информация миграционного законодательства и план мероприятий по противодействию нелегальной миграции на территории 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учений и  тренировок на объектах с массовым пребыванием людей по отработке действий при угрозе совершения террористического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, памяток, листовок по профилактике терроризма и экстремизма для распространения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исполнено</w:t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в дни исторических и памятных для нашей Родины да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0" w:color="FFFFFF"/>
                <w:right w:val="single" w:sz="4" w:space="4" w:color="FFFFFF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4 г. на территории сельского поселения проводились митинги, посвященные Дню Великов Победы в годы ВОВ в п. Красноармейский и с. Мордовские Ю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ела на территории Красноармей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июне 2024 г. в с. Мордовские Юнки проведен праздник  День села, с участием граждан разных национальносте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ew Bash;Arial" w:hAnsi="Arial New Bash;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atLeast" w:line="240" w:before="0" w:after="120"/>
      <w:ind w:hanging="1160"/>
      <w:jc w:val="right"/>
    </w:pPr>
    <w:rPr>
      <w:rFonts w:eastAsia="Calibri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9:00Z</dcterms:created>
  <dc:creator>admin</dc:creator>
  <dc:description/>
  <dc:language>en-US</dc:language>
  <cp:lastModifiedBy>Давыдкина Ксюша</cp:lastModifiedBy>
  <cp:lastPrinted>2022-06-29T10:52:00Z</cp:lastPrinted>
  <dcterms:modified xsi:type="dcterms:W3CDTF">2024-12-02T13:48:00Z</dcterms:modified>
  <cp:revision>3</cp:revision>
  <dc:subject/>
  <dc:title/>
</cp:coreProperties>
</file>