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мероприятий по реализации муниципальной программы «Профилактика терроризма и экстремизма на территории Красноармейского сельского поселения Торбеевского района Республики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3 годы» за 2023 го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б исполне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причин и условий, способствующих осуществлению экстремистской деятельности на территории Красноармейского сельского поселения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противодействию терроризму и экстремизму Красноармейского сельского поселения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противодействию терроризму и экстремизму Красноармейского сельского поселения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наличия распространения религиозной литературы в сельском поселении за отчетный период с элементами нетрадиционной направленности и экстремисткой идеологии не выявл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еженедельный обход территории  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противодействию терроризму и экстремизму Красноармейского сельского поселения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rFonts w:eastAsia="Calibri"/>
                <w:color w:val="0D0D0D"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и проводятся постоянно: символов, знаков экстремисткой и террористической направленности не выявлен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еженедельный обход территории   на предмет выяв</w:t>
              <w:softHyphen/>
              <w:t>ления мест концентраци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сельского поселения религиозных сект, неформальных молодежных объединений экстремистской направленности не выявлено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противодействию терроризму и экстремизму Красноармейского сельского поселения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бота по профилактике веротерпимости, уважительного отношения к различным конфессиям, культурным духовным ценностям и религиозным праздни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омиссия по противодействию терроризму и экстремизму Красноармейского сельского поселения 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>
          <w:trHeight w:val="2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-пропагандистских материалов профилактическ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/>
            </w:pPr>
            <w:r>
              <w:rPr>
                <w:bCs/>
                <w:sz w:val="22"/>
                <w:szCs w:val="22"/>
              </w:rPr>
              <w:t>На информационном стенде в здании администрации, на официальном сайте сельского поселения постоянно вывешиваются материалы антитеррористической направл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  актива и общественности  в деятельность добровольных народных дружин,  активизация их работы по вопросам предупреждения и профилактики возникновения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исполнено</w:t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комиссия по противодействию терроризму и экстремизму Красноармейского сельского посел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сельского поселения размешены инструкции, как действовать при угрозе террористических актов, с которыми можно ознакомить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лигиозной ситуации показывает,  что обстановка в области противодействия терроризму и экстремизму на территории сельского поселения стабильная и контролируема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детей и молодёжи физкультурных мероприятий и спортивных состязаний по национальны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етом и зимой проводятся спортивные мероприятия с привлечением большого количества людей. Люди разных национальностей активно принимают в них участие, конфликтов не возникал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 (16 ноябр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atLeast" w:line="240" w:before="0" w:after="120"/>
      <w:ind w:hanging="1160"/>
      <w:jc w:val="right"/>
    </w:pPr>
    <w:rPr>
      <w:rFonts w:eastAsia="Calibri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3:00Z</dcterms:created>
  <dc:creator>admin</dc:creator>
  <dc:description/>
  <dc:language>en-US</dc:language>
  <cp:lastModifiedBy>Давыдкина Ксюша</cp:lastModifiedBy>
  <cp:lastPrinted>2022-06-29T10:52:00Z</cp:lastPrinted>
  <dcterms:modified xsi:type="dcterms:W3CDTF">2024-12-02T12:43:00Z</dcterms:modified>
  <cp:revision>2</cp:revision>
  <dc:subject/>
  <dc:title/>
</cp:coreProperties>
</file>