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6"/>
        <w:ind w:left="-284" w:right="-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АСНОАРМЕЙСКОГО СЕЛЬСКОГО ПОСЕЛЕНИЯ</w:t>
      </w:r>
    </w:p>
    <w:p>
      <w:pPr>
        <w:pStyle w:val="Style16"/>
        <w:ind w:left="-284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тор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 2024г. №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расноарме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Совет депутатов Красноармей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сельского поселения Торбеевского муниципального района Республики Мордовия, утвержденный решением Совета депутатов Красноармейского сельского поселения от 02 ноября 2018 г.  №18 (с изменениями от 30 апреля 2019 г. №43, от 10 июля 2020 г. №104, от 22 марта 2021 г. №134, от 11 ноября 2021 г. №9, от 31 марта 2022 г. №35, от 20 апреля 2023 г. №85, от 12 декабря 2023 г. №121)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пункт 17 части 1 статьи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пункт 2 части 2 статьи 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) часть 1 статьи 3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10.1) приобретения им статуса иностранного агента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татью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62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) размещение на официальном сайте </w:t>
      </w:r>
      <w:r>
        <w:rPr>
          <w:rFonts w:cs="Times New Roman"/>
          <w:sz w:val="28"/>
          <w:szCs w:val="28"/>
        </w:rPr>
        <w:t xml:space="preserve">Красноармейского сельского поселения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Красноарм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государственной регистрации и вступает в силу после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2:00Z</dcterms:created>
  <dc:creator>Администратор</dc:creator>
  <dc:description/>
  <cp:keywords/>
  <dc:language>en-US</dc:language>
  <cp:lastModifiedBy>Давыдкина Ксюша</cp:lastModifiedBy>
  <cp:lastPrinted>2024-06-24T12:23:00Z</cp:lastPrinted>
  <dcterms:modified xsi:type="dcterms:W3CDTF">2024-06-24T09:23:00Z</dcterms:modified>
  <cp:revision>3</cp:revision>
  <dc:subject/>
  <dc:title/>
</cp:coreProperties>
</file>