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24 г.   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О внесении изменений в Устав Красноармейского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</w:t>
      </w:r>
      <w:r>
        <w:rPr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0 декабря 2024 года в 17 час. 30 мин.  в здании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2 и регистрацию выступающих по адресу: Торбеевский район, п. Красноармейский, ул. Советская стр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 ноября 2024г. №7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 ноября 2024г. №75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9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4-11-29T11:29:00Z</dcterms:modified>
  <cp:revision>2</cp:revision>
  <dc:subject>Birthday</dc:subject>
  <dc:title>Are You suprised ?</dc:title>
</cp:coreProperties>
</file>