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numPr>
          <w:ilvl w:val="0"/>
          <w:numId w:val="0"/>
        </w:numPr>
        <w:ind w:left="-142"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-142" w:righ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24 г.                                                                             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 решения Совета депутатов Красноармей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 xml:space="preserve">О бюджете Красноарм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беевского муниципального района Республики Мордов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 ст. 58 Устава Красноармейского сельского поселения администрация Красноарме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проект решения Совета депутатов Красноармейского сельского поселения «О бюджете Красноармей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sz w:val="28"/>
          <w:szCs w:val="28"/>
        </w:rPr>
        <w:t>на 2025 год и плановый период 2026 и 2027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овести публичные слушания 25 ноября 2024 года в 17 час. 30 мин.  в здании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ть прием предложений и замечаний от населения Красноармейского сельского поселения по рассматриваемому вопросу в письменной форме согласно приложения 2 и регистрацию выступающих по адресу: Торбеевский район, п. Красноармейский, ул. Советская стр.1, администрация Красноармейского сельского поселения, телефон 2-43-22 с 9-00 до 17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Красноармейского сельского поселения                          А.Г. Немов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24г. №6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РАБОЧАЯ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убличных слушаний по вопросу обсуждения проекта решения Совета депутатов Красноармейского сельского поселения                            «О бюджете Красноармейского сельского поселения Торбеевского муниципального района Республики Мордов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5 год и плановый период 2026 и 2027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Немов Алексей Гаврилович  - Глава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Давыдкина Татьяна Василье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Ерёмкина Анастасия Павло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ратынова Раиса Петровна – депутат Совета депутатов Красноарме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24г. №6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Форма внесения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 обсуждения проекта решения Совета депутатов Красноармейского сельского поселения «О бюджете Красноармейского сельского поселения Торбеевского муниципального района Республики Мордов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5 год и плановый период 2026 и 2027 годов» </w:t>
      </w:r>
    </w:p>
    <w:p>
      <w:pPr>
        <w:pStyle w:val="3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left="0" w:right="0" w:firstLine="491"/>
        <w:rPr/>
      </w:pPr>
      <w:r>
        <w:rPr/>
        <w:t>Дата внесения _______________________</w:t>
      </w:r>
    </w:p>
    <w:p>
      <w:pPr>
        <w:pStyle w:val="311"/>
        <w:ind w:left="0" w:right="0" w:firstLine="491"/>
        <w:rPr/>
      </w:pPr>
      <w:r>
        <w:rPr/>
        <w:t>Подпись гражданина__________________</w:t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0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2-14T14:21:00Z</cp:lastPrinted>
  <dcterms:modified xsi:type="dcterms:W3CDTF">2024-11-14T12:40:00Z</dcterms:modified>
  <cp:revision>2</cp:revision>
  <dc:subject>Birthday</dc:subject>
  <dc:title>Are You suprised ?</dc:title>
</cp:coreProperties>
</file>