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23 г.                                                                            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Красноармей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 xml:space="preserve">О бюджете Красноарм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беевского муниципального района Республики Мордов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58 Устава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 решения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sz w:val="28"/>
          <w:szCs w:val="28"/>
        </w:rPr>
        <w:t>на 2024 год и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30 ноября 2023 год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п. Красноармейский, ул. Советская стр.1, администрация Красноармейского сельского поселения, телефон 2-43-22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3г. №5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вопросу о Бюджете Красноармейского сельского поселения на 2024 г.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2"/>
        <w:gridCol w:w="899"/>
        <w:gridCol w:w="3797"/>
        <w:gridCol w:w="20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армей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А.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3г. №5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Красноармейского сельского поселения                            «О бюджете Красноармейского сельского поселения Торбеевского муниципального района 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3г. №5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 обсуждения проекта решения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4 год и плановый период 2025 и 2026 годов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7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3-11-16T07:07:00Z</dcterms:modified>
  <cp:revision>2</cp:revision>
  <dc:subject>Birthday</dc:subject>
  <dc:title>Are You suprised ?</dc:title>
</cp:coreProperties>
</file>