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2023 г.                                                                           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я Совета депутатов Красноарм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О внесении изменений в Устав Красноармейского  сельского поселения Торбеевского муниципального района Республики Мордов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58 Устава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Красноармейского сельского поселения «</w:t>
      </w:r>
      <w:r>
        <w:rPr>
          <w:bCs/>
          <w:sz w:val="28"/>
          <w:szCs w:val="28"/>
        </w:rPr>
        <w:t>О внесении изменений в Устав Красноармейского  сель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10 ноября 2023 года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п. Красноармейский, ул. Советская д.1, администрация Красноармейского сельского поселения, телефон 2-43-22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23г. №4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вопросу о внесении изменений в Устав Красноарме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2"/>
        <w:gridCol w:w="899"/>
        <w:gridCol w:w="3797"/>
        <w:gridCol w:w="20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3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асноармей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А.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23г. №4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Красноармейского сельского поселения                            «</w:t>
      </w:r>
      <w:r>
        <w:rPr>
          <w:bCs/>
          <w:sz w:val="28"/>
          <w:szCs w:val="28"/>
        </w:rPr>
        <w:t>О внесении изменений в Устав красноармей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мов Алексей Гаврилович  - Глава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Ерёмкина Анастасия Павло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тынова Раиса Петровна – депутат Совета депутатов Красноарме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23г. №4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проекта решения Совета депутатов Красноармейского сельского поселения «</w:t>
      </w:r>
      <w:r>
        <w:rPr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311"/>
        <w:ind w:left="0" w:right="0" w:firstLine="49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14T14:21:00Z</cp:lastPrinted>
  <dcterms:modified xsi:type="dcterms:W3CDTF">2023-10-26T07:28:00Z</dcterms:modified>
  <cp:revision>3</cp:revision>
  <dc:subject>Birthday</dc:subject>
  <dc:title>Are You suprised ?</dc:title>
</cp:coreProperties>
</file>