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.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2 июля 2024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 внесении измен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58"/>
        <w:gridCol w:w="899"/>
        <w:gridCol w:w="3799"/>
        <w:gridCol w:w="20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2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армей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.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4-06-26T12:10:00Z</dcterms:modified>
  <cp:revision>2</cp:revision>
  <dc:subject>Birthday</dc:subject>
  <dc:title>Are You suprised ?</dc:title>
</cp:coreProperties>
</file>