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Информация  о  субъектах малого и среднего предпринимательства, расположенных на территории Красноарме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рбеевского муниципального района Республики Мордовия на 01.07.2023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282"/>
        <w:gridCol w:w="2265"/>
        <w:gridCol w:w="1187"/>
        <w:gridCol w:w="2076"/>
        <w:gridCol w:w="2835"/>
      </w:tblGrid>
      <w:tr>
        <w:trPr>
          <w:trHeight w:val="180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right="17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по видам экономической деятельност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исло замещенных рабочих мес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оборот товаров (работ, услуг) производимых субъектами  малого и  среднего предпринимательства 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ое состояние субъектов малого и  среднего предпринимательства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Т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зничная торгов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 xml:space="preserve">Устойчиво работающее более 20 лет, прибыльное. Темпы объема продаж на уровне инфляции. </w:t>
            </w:r>
            <w:r>
              <w:rPr/>
              <w:t>Численность работников стабильно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ОО ТТ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зничная торгов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 xml:space="preserve">Устойчиво работающее более 20 лет, прибыльное. Темпы объема продаж на уровне инфляции. </w:t>
            </w:r>
            <w:r>
              <w:rPr/>
              <w:t>Численность работников стабильно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ИП </w:t>
            </w:r>
            <w:r>
              <w:rPr>
                <w:sz w:val="22"/>
                <w:szCs w:val="22"/>
                <w:lang w:val="ru-RU"/>
              </w:rPr>
              <w:t>Долганина О.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зничная торгов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Развивающееся, работающее около 10 лет, прибыльное. Темпы объема продаж возрастают. Численность работников стабильно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Муниципальные программы  развития  субъектов малого и среднего предпринимательства  органами местного самоуправления Красноармейского сельского  поселения не утверждалис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Организаций, образующих инфраструктуру поддержки субъектов малого и среднего предпринимательства  на территории Красноармейского сельского поселения нет.</w:t>
      </w:r>
    </w:p>
    <w:sectPr>
      <w:type w:val="nextPage"/>
      <w:pgSz w:w="11906" w:h="16838"/>
      <w:pgMar w:left="85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right"/>
      <w:outlineLvl w:val="6"/>
    </w:pPr>
    <w:rPr>
      <w:rFonts w:ascii="Arial" w:hAnsi="Arial" w:cs="Arial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Arial" w:hAnsi="Arial" w:cs="Arial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07:00Z</dcterms:created>
  <dc:creator> </dc:creator>
  <dc:description/>
  <cp:keywords/>
  <dc:language>en-US</dc:language>
  <cp:lastModifiedBy>Давыдкина Ксюша</cp:lastModifiedBy>
  <cp:lastPrinted>2013-10-08T15:52:00Z</cp:lastPrinted>
  <dcterms:modified xsi:type="dcterms:W3CDTF">2023-07-31T12:40:00Z</dcterms:modified>
  <cp:revision>55</cp:revision>
  <dc:subject/>
  <dc:title>Главе администрации Торбеевского городского поселения, главам сельских поселений Торбеевского муниципального района РМ</dc:title>
</cp:coreProperties>
</file>